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Реализуемые уровни образования в МБОУ ДО «ЦДТТ»</w:t>
      </w:r>
    </w:p>
    <w:p>
      <w:pPr>
        <w:pStyle w:val="Normal"/>
        <w:rPr>
          <w:rFonts w:ascii="Verdana" w:hAnsi="Verdana" w:cs="Verdana"/>
          <w:b/>
          <w:b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ровень программ дополнительного образования определяется на основании показателей и критериев, которые предъявляются государственным образовательным стандартом. Специального стандарта дополнительного образования не существует, однако программы дополнительного образования должны соответствовать общим требованиям стандарта: индивидуальные потребности личности (семьи) в области образования интегрируют потенциал личностной, социальной и профессиональной успешности обучающихся. Таким образом, можно определить три уровня образованности, достигаемых ребёнком при освоении программ дополнительного образова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- Первый уровень</w:t>
      </w:r>
      <w:r>
        <w:rPr>
          <w:color w:val="000000"/>
          <w:sz w:val="28"/>
          <w:szCs w:val="28"/>
          <w:shd w:fill="FFFFFF" w:val="clear"/>
        </w:rPr>
        <w:t xml:space="preserve"> (соответствует первому году обучения) общекультурной ориентации предполагает развитие общих способностей обучающихся. На этом уровне создаётся мотивация выбора конкретного вида деятельности, создаются условия для развития начального творческого потенциа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ервом уровне реализуются следующие 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влечение детей в систему дополнительного образ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формирование потребности в самореализации посредством занятий в объединениях различной направлен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тие первичных навыков в выбранной сфере деяте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здание ситуации самоопределения и самопознания через предметно-практическую деятельность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- Второй уровень</w:t>
      </w:r>
      <w:r>
        <w:rPr>
          <w:color w:val="000000"/>
          <w:sz w:val="28"/>
          <w:szCs w:val="28"/>
          <w:shd w:fill="FFFFFF" w:val="clear"/>
        </w:rPr>
        <w:t xml:space="preserve"> (соответствует второму году обучения) углубленный предполагает овладение навыками деятельности, приобретение опыта познавательной деятельности, развитие специальных способнос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втором уровне реализуются следующие 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тие и закрепление мотивации к организации содержательной деяте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здание условий для дальнейшего развития и саморазвития обучающего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здание ситуации успеха для каждого обучающихс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- Третий уровень</w:t>
      </w:r>
      <w:r>
        <w:rPr>
          <w:color w:val="000000"/>
          <w:sz w:val="28"/>
          <w:szCs w:val="28"/>
          <w:shd w:fill="FFFFFF" w:val="clear"/>
        </w:rPr>
        <w:t xml:space="preserve"> (соответствует третьему году обучения) допрофессиональный общекультурного самоопределения, предполагает приобретение опыта эмоционально-ценностных отношений, профессиональную подготовку, занятие учебно-исследовательской деятельн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образованность понимается как важнейшая характеристика образовательного процесса, а также как мера достижения ребёнка уровня разви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02:00Z</dcterms:created>
  <dc:creator>Владелец</dc:creator>
  <dc:description/>
  <cp:keywords/>
  <dc:language>en-US</dc:language>
  <cp:lastModifiedBy>Владелец</cp:lastModifiedBy>
  <cp:lastPrinted>2015-04-13T14:29:00Z</cp:lastPrinted>
  <dcterms:modified xsi:type="dcterms:W3CDTF">2016-03-11T03:50:00Z</dcterms:modified>
  <cp:revision>53</cp:revision>
  <dc:subject/>
  <dc:title/>
</cp:coreProperties>
</file>