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00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яснительная записк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егодня проблема творческого развития и саморазвития личности приобрела особую актуальность. Это вызвано характерным для современного периода противоречием между потребностью общества в человеке образованном, культурном, творчески мыслящем – с одной стороны, и снижением общего уровня культуры и образованности общества в целом - с друг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сть научно – технического прогресса, ускорение темпа жизни, мощный информационный поток  ведут к психологическим, физическим перегрузкам, стрессам. Человек не справляется с решением современных задач. Поэтому нужно с детства готовить ребенка к принятию самостоятельных творческих решений, умению ориентироваться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того, чтобы ребенок творчески развивался сам, взрослым необходимо создать  такие условия его жизнедеятельности, которые вызывали бы у детей потребность к творчеству, преобразованию себя и окружающей среды. Эти условия и легли в основу создания программы </w:t>
      </w:r>
      <w:r>
        <w:rPr>
          <w:rStyle w:val="StrongEmphasis"/>
          <w:b w:val="false"/>
          <w:sz w:val="28"/>
          <w:szCs w:val="28"/>
        </w:rPr>
        <w:t xml:space="preserve">«Город мастеров», являющейся не </w:t>
      </w:r>
      <w:r>
        <w:rPr>
          <w:color w:val="000000"/>
          <w:sz w:val="28"/>
          <w:szCs w:val="28"/>
        </w:rPr>
        <w:t xml:space="preserve">столько местом отдыха и развлечения, сколько моделью  проживаемой жизни детей, помогающей приобретению и накоплению опыта творческой, содержательной, результативной жизни среди сверстников. </w:t>
      </w:r>
      <w:r>
        <w:rPr>
          <w:sz w:val="28"/>
          <w:szCs w:val="28"/>
        </w:rPr>
        <w:t>Однако для того, чтобы дети не только накапливали, но и учились применять полученные знания, у них должна возникнуть потребность в этом, необходимо сформировать положительную мотивацию. По мнению психологов, основной деятельностью, в которой ребенок может максимально реализовать свой творческий потенциал, является игра. В обучении, построенном в игровой форме, можно не только создавать все необходимые условия для реализации этого потенциала, но и непосредственно развивать творческие способности ребенка. В самой природе игр заложены возможности развития гибкости и оригинальности мышления, способности конкретизировать и развивать как свои собственные замыслы, так и предложения других людей. Именно поэтому  группой разработчиков программы «Город мастер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а выбрана сюжетно-ролевая игра как организационная форма всей смены лагеря. В основу  программы - сюжетная  игра «Город мастеров», жители которого  пытаются вернуть в жизнь людей волшебство ремесел, создавая изделия своими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делий послужит средством стимулирования изобретательства и  творческой фантазии детей. Развитию у них способностей к творческому поиску и преобразованию действительности будут помогать занятия в мастерских (объединениях), подпрограммы которых построены так, чтобы  эти занятия воспринимались  как увлекательная игра, а не учеба. Содержание подпрограмм направлено на изучение и овладение творческой практикой, технологией и особенно техникой как первичной стадией мастерства. Мастерство, в данном случае – это не только владение техникой моделирования, деревообработки, дизайна, лепки, бумажной пластики и оригами, как видов искусства, но и  способности применять свои умения для создания новых издели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StrongEmphasis"/>
          <w:b w:val="false"/>
          <w:color w:val="000000"/>
          <w:sz w:val="28"/>
          <w:szCs w:val="28"/>
        </w:rPr>
        <w:t xml:space="preserve"> Выявление и развитие творческого потенциала каждого ребенка,  </w:t>
      </w:r>
      <w:r>
        <w:rPr>
          <w:color w:val="000000"/>
          <w:sz w:val="28"/>
          <w:szCs w:val="28"/>
        </w:rPr>
        <w:t xml:space="preserve">предоставление ему возможности максимально проявить свои способности через разные виды творче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вать творческий потенциал ребенка, через включение его в обучающую, творческую, развивающую коллективную и индивидуальную деятельность по </w:t>
      </w:r>
      <w:r>
        <w:rPr>
          <w:color w:val="000000"/>
          <w:sz w:val="28"/>
          <w:szCs w:val="28"/>
        </w:rPr>
        <w:t>изготовл</w:t>
      </w:r>
      <w:r>
        <w:rPr>
          <w:sz w:val="28"/>
          <w:szCs w:val="28"/>
        </w:rPr>
        <w:t>ению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позицию по отношению к актуальным для детей видам деятельности через реализацию дополнительных творческих образовательных подпрогра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 воспитательную среду, способствующую укреплению здоровья детей  и формирующую сознательное стремление к ведению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объединению детей и обучению их активным формам конструктивного общения, развитию коммуникатив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вая группа - участники образовательной программы: 70 человек  5 -18 лет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FFFFFF" w:val="clear"/>
        </w:rPr>
        <w:t xml:space="preserve">дети из  </w:t>
      </w:r>
      <w:r>
        <w:rPr>
          <w:color w:val="000000"/>
          <w:sz w:val="28"/>
          <w:szCs w:val="28"/>
        </w:rPr>
        <w:t>образовательных учреждений горо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shd w:fill="FFFFFF" w:val="clear"/>
        </w:rPr>
        <w:t xml:space="preserve">дети из </w:t>
      </w:r>
      <w:r>
        <w:rPr>
          <w:color w:val="000000"/>
          <w:sz w:val="28"/>
          <w:szCs w:val="28"/>
        </w:rPr>
        <w:t xml:space="preserve"> учреждений дополнительного образ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детских сад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ети, оказавшиеся в трудной жизненной ситуаци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ети с ОВЗ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тоящие на учете в комиссии по делам несовершеннолетних.</w:t>
      </w:r>
    </w:p>
    <w:p>
      <w:pPr>
        <w:pStyle w:val="Normal"/>
        <w:jc w:val="center"/>
        <w:rPr/>
      </w:pPr>
      <w:r>
        <w:rPr/>
        <w:t>Режим дня:</w:t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314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30 – 09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0 – 09.1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15 – 10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996" w:leader="none"/>
                <w:tab w:val="left" w:pos="12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работа в объединения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0 - 12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оздоровительные процедуры, игры на свежем воздух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3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0 - 14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массовые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0 - 14.3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3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ы и методы реализации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одного сезона в лагере с дневным пребыванием детей в объеме </w:t>
      </w:r>
      <w:r>
        <w:rPr>
          <w:color w:val="000000"/>
          <w:sz w:val="28"/>
          <w:szCs w:val="28"/>
          <w:shd w:fill="FFFFFF" w:val="clear"/>
        </w:rPr>
        <w:t>126</w:t>
      </w:r>
      <w:r>
        <w:rPr>
          <w:sz w:val="28"/>
          <w:szCs w:val="28"/>
        </w:rPr>
        <w:t xml:space="preserve"> часов. В процессе обучения предусмотрены разные виды подачи материала в форме теории и практики. Групповая работа в объединениях  «Начальное техническое моделирование» рассчитана на 7  часов,</w:t>
      </w:r>
      <w:r>
        <w:rPr>
          <w:spacing w:val="-2"/>
          <w:sz w:val="28"/>
          <w:szCs w:val="28"/>
        </w:rPr>
        <w:t xml:space="preserve"> «Авиамоделирование» - 7  часов, «Компьютерная графика» -  7  час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 в объедин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ют возможность детям экспериментировать с различными видами материалов, сочетать самостоятельную и коллективную деятельность. Ассортимент материалов для творчества довольно разнообразен.  Для творчества используются всевозможные материалы: карандаши, цветная бумага и картон, бросовый материал, ламинированная плитка. Выполненные работы размещаются на выставке в конце смены, а лучшие отмечаются награ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досуг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идеосалон (просмотр познавательных, обучающих видеоматериал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нсценировки сказок, пье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гровые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узыкальные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ематические праздники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ворческие проекты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программы «Город мастеров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й программы предполагается получить следующие результат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обретение новых знаний, умений и навыков через теоретические и практические занятия по </w:t>
      </w:r>
      <w:r>
        <w:rPr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программам;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развитие у детей навыков работы в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творческой активности и коммуникабельности каждого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репление здоровья детей и формирование потребности в здоровом образе жиз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5. улучшение психологической и социальной комфортности в едином воспитательном пространстве лагеря (проведение диагностики, анализ графика настроения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Расширение диапазона способностей ребенка. Отслеживание  образовательных результатов программ осуществляют руководители объединений, фиксирующие прохождение образовательного маршрута  каждым участником по специально разработанной карте. Карта </w:t>
      </w:r>
      <w:r>
        <w:rPr>
          <w:sz w:val="28"/>
          <w:szCs w:val="28"/>
        </w:rPr>
        <w:t>объединений содержит темы, позволяющие отследить усвоение теоретических знаний и пра</w:t>
      </w:r>
      <w:r>
        <w:rPr>
          <w:color w:val="000000"/>
          <w:sz w:val="28"/>
          <w:szCs w:val="28"/>
        </w:rPr>
        <w:t>ктических умений и навыков обучающихся по 10- бальной системе (Приложение № 1-4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дукт по итогам реализации програм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делия, выполненные руками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ставка детски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Основные  показатели  результатив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уровня  удовлетворенности детей и их родителей  (законных представителей) от разнообразных видов творческой   деятельности и работы лагеря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лучшение состояния здоровья детей, осознание ими значимости здорового образа жизни и физического самосовершенств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увеличение спроса со стороны детей на услуг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развитие индивидуальных технических и  творческих способностей детей.</w:t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реализации программы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 Подготовительный этап: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у документации, заключение договоров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бор кадров;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мплектование отряд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 Организационный этап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ство педагогов с детьми;</w:t>
      </w:r>
    </w:p>
    <w:p>
      <w:pPr>
        <w:pStyle w:val="Normal"/>
        <w:tabs>
          <w:tab w:val="clear" w:pos="708"/>
          <w:tab w:val="left" w:pos="142" w:leader="none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постановка целей развития детского коллектива и личности ребенка;</w:t>
      </w:r>
    </w:p>
    <w:p>
      <w:pPr>
        <w:pStyle w:val="Normal"/>
        <w:tabs>
          <w:tab w:val="clear" w:pos="708"/>
          <w:tab w:val="left" w:pos="142" w:leader="none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лочение отрядов;</w:t>
      </w:r>
    </w:p>
    <w:p>
      <w:pPr>
        <w:pStyle w:val="Normal"/>
        <w:tabs>
          <w:tab w:val="clear" w:pos="708"/>
          <w:tab w:val="left" w:pos="142" w:leader="none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законов и условий совместной твор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  <w:u w:val="single"/>
        </w:rPr>
        <w:t>3. Основной этап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детьми собственных интересов, потребностей, творческого и интеллектуального потенциал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навыков конструктивного общения и рефлексии; </w:t>
      </w:r>
    </w:p>
    <w:p>
      <w:pPr>
        <w:pStyle w:val="Normal"/>
        <w:tabs>
          <w:tab w:val="clear" w:pos="708"/>
          <w:tab w:val="right" w:pos="1072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здоровья детей как жизненно важной ценности и формирование сознательного стремления к ведению здорового образа жизн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 Заключительный этап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мысление  участниками  полученного опы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ведение итогов смены;</w:t>
      </w:r>
    </w:p>
    <w:p>
      <w:pPr>
        <w:pStyle w:val="Normal"/>
        <w:tabs>
          <w:tab w:val="clear" w:pos="708"/>
          <w:tab w:val="right" w:pos="928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циально-педагогический анализ результатов.</w:t>
      </w:r>
    </w:p>
    <w:p>
      <w:pPr>
        <w:pStyle w:val="Normal"/>
        <w:tabs>
          <w:tab w:val="clear" w:pos="708"/>
          <w:tab w:val="right" w:pos="9285" w:leader="underscor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рамках программы организованны объединения «Начальное техническое моделирование», «Компьютерная графика», «Авиамодел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каждого дня проводится  рефлексия в отрядах и в целом по лагерю (</w:t>
      </w:r>
      <w:r>
        <w:rPr>
          <w:color w:val="000000"/>
          <w:sz w:val="28"/>
          <w:szCs w:val="28"/>
        </w:rPr>
        <w:t>Приложение №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й день смены состоится выставка дет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динения «Начальное техническое моделирование»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 под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технического  мышления средствами моделирования и макетир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работы с наиболее распространенными инструментами и приспособлениями ручного труда при обработке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техническое мышление и умение выразить свой замысел в объем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jc w:val="both"/>
        <w:rPr/>
      </w:pPr>
      <w:r>
        <w:rPr>
          <w:sz w:val="28"/>
          <w:szCs w:val="28"/>
        </w:rPr>
        <w:t>формировать художественный вкус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выручки, товарищества при работе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jc w:val="both"/>
        <w:rPr/>
      </w:pPr>
      <w:r>
        <w:rPr/>
        <w:t>изготавливать  макеты, модели, игрушки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362"/>
        <w:gridCol w:w="108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. Собачка из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. П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ботов. Попад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чный автомобиль. Верт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ночного автомобиля. Бумера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о летнем отдыхе. Совенок из кор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ча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курса:</w:t>
      </w:r>
    </w:p>
    <w:p>
      <w:pPr>
        <w:pStyle w:val="Normal"/>
        <w:widowControl w:val="false"/>
        <w:autoSpaceDE w:val="false"/>
        <w:ind w:left="48" w:firstLine="661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Инструменты и материалы. Организация рабочего места. Правила безопасности труда. Создание новых материалов и новые способы их обработки.</w:t>
      </w:r>
    </w:p>
    <w:p>
      <w:pPr>
        <w:pStyle w:val="Normal"/>
        <w:widowControl w:val="false"/>
        <w:autoSpaceDE w:val="false"/>
        <w:ind w:left="48" w:firstLine="661"/>
        <w:jc w:val="both"/>
        <w:rPr/>
      </w:pPr>
      <w:r>
        <w:rPr>
          <w:sz w:val="28"/>
          <w:szCs w:val="28"/>
        </w:rPr>
        <w:t>Изготовление из бумаги, картона, и бросового материала моделей роботов различной конфигураци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комплекс специальных знаний, умений, навыков по планированию предстоящей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ют техническими приемами при изготовлении макетов и моделей, игр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художественный вкус при оформлении готов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ены навыки работы с различными материалами и инструмен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</w:t>
      </w:r>
      <w:r>
        <w:rPr>
          <w:sz w:val="28"/>
          <w:szCs w:val="28"/>
        </w:rPr>
        <w:t>: макеты, модели, игруш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динение «Авиамоделировани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научиться проектировать и создавать простые модели летательных аппарат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онструкторские умения и навы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  <w:tab w:val="left" w:pos="2130" w:leader="none"/>
        </w:tabs>
        <w:ind w:left="426" w:hanging="426"/>
        <w:jc w:val="both"/>
        <w:rPr/>
      </w:pPr>
      <w:r>
        <w:rPr>
          <w:sz w:val="28"/>
          <w:szCs w:val="28"/>
        </w:rPr>
        <w:t>сформировать навыки и умения работы с различными инструментами и приспособлениями ручного труда при обработке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  <w:tab w:val="left" w:pos="21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личность творческую и самостоятельную, способную к техническому творче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4" w:leader="none"/>
          <w:tab w:val="left" w:pos="2130" w:leader="none"/>
        </w:tabs>
        <w:ind w:left="426" w:hanging="426"/>
        <w:jc w:val="both"/>
        <w:rPr/>
      </w:pPr>
      <w:r>
        <w:rPr/>
        <w:t>воспитывать чувство взаимовыручки, товарищества при работе в группах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559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разработке и изготовлении пл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ов схематической модели пл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тдельных деталей пл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планера: грузика, рейки, фюзеляжа, стаби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а и деталей к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ланера из отдельных деталей. Регулировка и запуск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запуску моделей пла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 учебного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ая часть. Инструктаж по технике безопасности при работе в объединен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лёта моделей, их конструкцию и основные части. Подъёмная сила крыла. Способы регулировки полётов моделей. Изготовление бумажной модели самолёта. Изготовление шаблонов и выкроек. Сборка моделей из отдельных элементов.  Пробные запуски моделей. Регулировка полёт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стройки воздушных змеев. Сборка моделей из отдельных элементов. Запуски воздушных змее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с изготовленными летающими моделя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Ожидаемые результат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сведения по истории авиаконструирования;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, их виды, применение;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общие принципы действия летательного аппарата.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навыки работы со столярным и слесарным инструментом;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и запускать простейшие и схематические модели планеров и самолетов;</w:t>
      </w:r>
    </w:p>
    <w:p>
      <w:pPr>
        <w:pStyle w:val="TextBodyIndent"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и рабочие чертежи деталей мод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т: </w:t>
      </w:r>
      <w:r>
        <w:rPr>
          <w:sz w:val="28"/>
          <w:szCs w:val="28"/>
        </w:rPr>
        <w:t>летающие модели. Летные соревн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1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ъединение «Компьютерная графика»</w:t>
      </w:r>
    </w:p>
    <w:p>
      <w:pPr>
        <w:pStyle w:val="Normal"/>
        <w:ind w:hanging="11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: обучить детей основам работы в программах компьютерной графики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"/>
        <w:rPr/>
      </w:pPr>
      <w:r>
        <w:rPr>
          <w:i/>
          <w:szCs w:val="28"/>
          <w:u w:val="single"/>
          <w:lang w:eastAsia="ru-RU"/>
        </w:rPr>
        <w:t xml:space="preserve"> </w:t>
      </w:r>
      <w:r>
        <w:rPr>
          <w:i/>
          <w:szCs w:val="28"/>
          <w:u w:val="single"/>
          <w:lang w:eastAsia="ru-RU"/>
        </w:rPr>
        <w:t>обучающие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обучающихся с правилами безопасной работы на компьютере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с основами знаний в области компьютерной графики и дизайна, цветопередачи, хранения графических изображ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зучить основы работы в программах; «</w:t>
      </w:r>
      <w:r>
        <w:rPr>
          <w:sz w:val="28"/>
          <w:szCs w:val="28"/>
          <w:lang w:val="en-US" w:eastAsia="ru-RU"/>
        </w:rPr>
        <w:t>Pain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Net</w:t>
      </w:r>
      <w:r>
        <w:rPr>
          <w:sz w:val="28"/>
          <w:szCs w:val="28"/>
          <w:lang w:eastAsia="ru-RU"/>
        </w:rPr>
        <w:t>», «</w:t>
      </w:r>
      <w:r>
        <w:rPr>
          <w:sz w:val="28"/>
          <w:szCs w:val="28"/>
          <w:lang w:val="en-US" w:eastAsia="ru-RU"/>
        </w:rPr>
        <w:t>Arten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Phot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ollage</w:t>
      </w:r>
      <w:r>
        <w:rPr>
          <w:sz w:val="28"/>
          <w:szCs w:val="28"/>
          <w:lang w:eastAsia="ru-RU"/>
        </w:rPr>
        <w:t>» и «Picasa»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ривить интерес к дизайну, художественному оформлению открыток, фотографий и др.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ь композиционное мышление, художественный вкус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ь стремление к самообразованию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скрытию творческих способностей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информационную культуру обучающихс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мотивации личности к познанию и развит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нравственные качества личности ребёнка и культуру поведения в обществе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ивать навыки общения друг с другом, умение организованно заниматься в коллективе, проявлять дружелюбное отношение к товарищам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418"/>
        <w:gridCol w:w="131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Выполнение рисунка по образцу, рисование на тему «Я рисую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816" w:hanging="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лавный переход с цветного в черно-белый. ФФо    Фотомозаика из фото. Интерфейс программы</w:t>
            </w:r>
            <w:r>
              <w:rPr/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816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b w:val="false"/>
                <w:lang w:val="en-US"/>
              </w:rPr>
              <w:t>Artensoft Photo Co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к воздуха. Коллаж из фотографий программе «</w:t>
            </w:r>
            <w:r>
              <w:rPr>
                <w:sz w:val="28"/>
                <w:szCs w:val="28"/>
                <w:lang w:val="en-US"/>
              </w:rPr>
              <w:t>Picas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. Видео презентация в программе «</w:t>
            </w:r>
            <w:r>
              <w:rPr>
                <w:sz w:val="28"/>
                <w:szCs w:val="28"/>
                <w:lang w:val="en-US"/>
              </w:rPr>
              <w:t>Picas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исуем смайлик. Трехмерный смайл в программе Paint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убик рубик. Фото в Кубик Рубике программ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работа на тему «Я рисую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курса: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  <w:lang w:eastAsia="ru-RU"/>
        </w:rPr>
        <w:t>Обуча</w:t>
      </w:r>
      <w:r>
        <w:rPr>
          <w:sz w:val="28"/>
          <w:szCs w:val="28"/>
          <w:lang w:val="ru-RU" w:eastAsia="ru-RU"/>
        </w:rPr>
        <w:t>ющ</w:t>
      </w:r>
      <w:r>
        <w:rPr>
          <w:sz w:val="28"/>
          <w:szCs w:val="28"/>
          <w:lang w:eastAsia="ru-RU"/>
        </w:rPr>
        <w:t xml:space="preserve">иеся знакомятся с различными видами </w:t>
      </w:r>
      <w:r>
        <w:rPr>
          <w:sz w:val="28"/>
          <w:szCs w:val="28"/>
          <w:lang w:val="ru-RU" w:eastAsia="ru-RU"/>
        </w:rPr>
        <w:t xml:space="preserve">компьютерной </w:t>
      </w:r>
      <w:r>
        <w:rPr>
          <w:sz w:val="28"/>
          <w:szCs w:val="28"/>
          <w:lang w:eastAsia="ru-RU"/>
        </w:rPr>
        <w:t>графики, с цветовыми моделями, с форматами графических файлов,  различными графическими редактор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обучения по данной программе дети научатся создавать графические рисунки в различных редакторах, сохранять и использовать их в различных работах; усвоят навыки работы в программах «</w:t>
      </w:r>
      <w:r>
        <w:rPr>
          <w:sz w:val="28"/>
          <w:szCs w:val="28"/>
          <w:lang w:val="en-US" w:eastAsia="ru-RU"/>
        </w:rPr>
        <w:t>Pain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Net</w:t>
      </w:r>
      <w:r>
        <w:rPr>
          <w:sz w:val="28"/>
          <w:szCs w:val="28"/>
          <w:lang w:eastAsia="ru-RU"/>
        </w:rPr>
        <w:t>», «</w:t>
      </w:r>
      <w:r>
        <w:rPr>
          <w:sz w:val="28"/>
          <w:szCs w:val="28"/>
          <w:lang w:val="en-US" w:eastAsia="ru-RU"/>
        </w:rPr>
        <w:t>Arten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Phot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ollage</w:t>
      </w:r>
      <w:r>
        <w:rPr>
          <w:sz w:val="28"/>
          <w:szCs w:val="28"/>
          <w:lang w:eastAsia="ru-RU"/>
        </w:rPr>
        <w:t>» и «Picasa» и научатся создавать графические образы на их основе. Изучение данной программы предполагает привлечь внимание обучающихся к инновационным возможностям компьютерных програм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23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Обучащиеся должны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/>
      </w:pPr>
      <w:r>
        <w:rPr>
          <w:sz w:val="28"/>
          <w:szCs w:val="28"/>
          <w:lang w:eastAsia="ru-RU"/>
        </w:rPr>
        <w:t xml:space="preserve">операционную систему </w:t>
      </w:r>
      <w:r>
        <w:rPr>
          <w:sz w:val="28"/>
          <w:szCs w:val="28"/>
          <w:lang w:val="en-US" w:eastAsia="ru-RU"/>
        </w:rPr>
        <w:t>Windows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/>
      </w:pPr>
      <w:r>
        <w:rPr>
          <w:sz w:val="28"/>
          <w:szCs w:val="28"/>
          <w:lang w:eastAsia="ru-RU"/>
        </w:rPr>
        <w:t>ориентироваться на клавиатуре ПК, уметь работать на 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комбинации клавиш.</w:t>
      </w:r>
    </w:p>
    <w:p>
      <w:pPr>
        <w:pStyle w:val="Normal"/>
        <w:widowControl w:val="false"/>
        <w:suppressAutoHyphens w:val="false"/>
        <w:autoSpaceDE w:val="false"/>
        <w:jc w:val="both"/>
        <w:rPr>
          <w:w w:val="106"/>
          <w:sz w:val="28"/>
          <w:szCs w:val="28"/>
          <w:lang w:eastAsia="ru-RU"/>
        </w:rPr>
      </w:pPr>
      <w:r>
        <w:rPr>
          <w:w w:val="106"/>
          <w:sz w:val="28"/>
          <w:szCs w:val="28"/>
          <w:lang w:eastAsia="ru-RU"/>
        </w:rPr>
        <w:t>В результате изучения дисциплины учащийся должен:</w:t>
      </w:r>
    </w:p>
    <w:p>
      <w:pPr>
        <w:pStyle w:val="Normal"/>
        <w:suppressAutoHyphens w:val="false"/>
        <w:ind w:left="284" w:firstLine="255"/>
        <w:rPr/>
      </w:pPr>
      <w:r>
        <w:rPr>
          <w:i/>
          <w:sz w:val="28"/>
          <w:szCs w:val="28"/>
          <w:lang w:eastAsia="ru-RU"/>
        </w:rPr>
        <w:t>иметь представление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формах представления графической информации на компьют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пособах ввода, вывода и обработки изобра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4962" w:leader="none"/>
        </w:tabs>
        <w:suppressAutoHyphens w:val="false"/>
        <w:ind w:left="1571" w:hanging="10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форматах графических файлов;</w:t>
      </w:r>
    </w:p>
    <w:p>
      <w:pPr>
        <w:pStyle w:val="Normal"/>
        <w:suppressAutoHyphens w:val="false"/>
        <w:ind w:left="993" w:hanging="454"/>
        <w:rPr/>
      </w:pPr>
      <w:r>
        <w:rPr>
          <w:i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851" w:hanging="284"/>
        <w:jc w:val="both"/>
        <w:rPr/>
      </w:pPr>
      <w:r>
        <w:rPr>
          <w:w w:val="106"/>
          <w:sz w:val="28"/>
          <w:szCs w:val="28"/>
          <w:lang w:eastAsia="ru-RU"/>
        </w:rPr>
        <w:t xml:space="preserve"> </w:t>
      </w:r>
      <w:r>
        <w:rPr>
          <w:w w:val="106"/>
          <w:sz w:val="28"/>
          <w:szCs w:val="28"/>
          <w:lang w:eastAsia="ru-RU"/>
        </w:rPr>
        <w:t>виды графических изображений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851" w:hanging="284"/>
        <w:jc w:val="both"/>
        <w:rPr>
          <w:w w:val="10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обенности и недостатки векторной и растровой графи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ind w:left="851" w:hanging="284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методы описания цветов в компьютерной графике — цветовые модели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851" w:hanging="284"/>
        <w:jc w:val="both"/>
        <w:rPr>
          <w:w w:val="10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особы получения цветовых оттен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ind w:left="851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ение и функции различных графических программ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ind w:left="993" w:hanging="454"/>
        <w:rPr/>
      </w:pPr>
      <w:r>
        <w:rPr>
          <w:i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900" w:right="-1" w:hanging="360"/>
        <w:jc w:val="both"/>
        <w:rPr/>
      </w:pPr>
      <w:r>
        <w:rPr>
          <w:sz w:val="28"/>
          <w:szCs w:val="28"/>
          <w:lang w:eastAsia="ru-RU"/>
        </w:rPr>
        <w:t xml:space="preserve">определять числовую запись цвета в режимах </w:t>
      </w:r>
      <w:r>
        <w:rPr>
          <w:sz w:val="28"/>
          <w:szCs w:val="28"/>
          <w:lang w:val="en-US" w:eastAsia="ru-RU"/>
        </w:rPr>
        <w:t>RGB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CMYK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90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тоновую корректировку изоб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90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ть размеры изоб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900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фотоколлаж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Планируется проведение </w:t>
      </w:r>
      <w:r>
        <w:rPr>
          <w:sz w:val="28"/>
          <w:szCs w:val="28"/>
        </w:rPr>
        <w:t>входного, промежуточного и итогового мониторинг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казатели результативности освоения программы в целом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64"/>
        <w:gridCol w:w="1437"/>
        <w:gridCol w:w="406"/>
        <w:gridCol w:w="5831"/>
        <w:gridCol w:w="851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. Теоретическая подготовк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54" w:hanging="0"/>
              <w:rPr/>
            </w:pPr>
            <w:r>
              <w:rPr/>
              <w:t xml:space="preserve">1.1 Теоретические зна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ветствие теорети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ний ребен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низ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 овладел менее чем ½ объема знаний, предусмотренных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ъем усвоенных знаний более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ысо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воен практически весь объем знаний, предусмотренных программой за конкр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2" w:hanging="0"/>
              <w:rPr/>
            </w:pPr>
            <w:r>
              <w:rPr/>
              <w:t>1.2. Владение специальным оборудованием и оснащение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низ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 испытывает серьезные затруднения при работе с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яет работу при помощ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ысо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яет работу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  <w:t>1.3. Творческие навы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ативность в выполнении творческих зад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низ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 в состоянии выполнять лишь простейшие практические задания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епродуктивны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яет в основном задания на основе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творческий уров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яет практические задания с элементами творчества. Конструирование собственных моделей летательных аппаратов в соответствии с требованиями (Е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54"/>
        <w:gridCol w:w="3754"/>
        <w:gridCol w:w="3795"/>
      </w:tblGrid>
      <w:tr>
        <w:trPr>
          <w:trHeight w:val="42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день 01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день 02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день 05.06.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ень 06.06.2017</w:t>
            </w:r>
          </w:p>
        </w:tc>
      </w:tr>
      <w:tr>
        <w:trPr>
          <w:trHeight w:val="27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бор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>8.30 -9.0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    8.30 -9.00</w:t>
            </w:r>
          </w:p>
          <w:p>
            <w:pPr>
              <w:pStyle w:val="Normal"/>
              <w:rPr/>
            </w:pPr>
            <w:r>
              <w:rPr/>
              <w:t>Завтрак                          9.00 – 9.30</w:t>
            </w:r>
          </w:p>
          <w:p>
            <w:pPr>
              <w:pStyle w:val="Normal"/>
              <w:rPr/>
            </w:pPr>
            <w:r>
              <w:rPr/>
              <w:t xml:space="preserve">Подготовка к открытию </w:t>
            </w:r>
          </w:p>
          <w:p>
            <w:pPr>
              <w:pStyle w:val="Normal"/>
              <w:rPr/>
            </w:pPr>
            <w:r>
              <w:rPr/>
              <w:t>смены                            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Игровая программа «Давайте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знакомимся»          </w:t>
            </w:r>
            <w:r>
              <w:rPr/>
              <w:t>11.40 – 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00 -14.20</w:t>
            </w:r>
          </w:p>
          <w:p>
            <w:pPr>
              <w:pStyle w:val="Normal"/>
              <w:rPr/>
            </w:pPr>
            <w:r>
              <w:rPr/>
              <w:t>Итоги дня               14.2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>8.30 -9.00</w:t>
            </w:r>
          </w:p>
          <w:p>
            <w:pPr>
              <w:pStyle w:val="Normal"/>
              <w:rPr/>
            </w:pPr>
            <w:r>
              <w:rPr/>
              <w:t xml:space="preserve">Завтрак                       </w:t>
            </w:r>
            <w:r>
              <w:rPr>
                <w:lang w:val="en-US"/>
              </w:rPr>
              <w:t xml:space="preserve">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Игры  </w:t>
            </w:r>
          </w:p>
          <w:p>
            <w:pPr>
              <w:pStyle w:val="Normal"/>
              <w:rPr/>
            </w:pPr>
            <w:r>
              <w:rPr/>
              <w:t>(по плану отряда)        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траницам любимых книг»         11.10 – 11.50</w:t>
            </w:r>
          </w:p>
          <w:p>
            <w:pPr>
              <w:pStyle w:val="Normal"/>
              <w:rPr/>
            </w:pPr>
            <w:r>
              <w:rPr/>
              <w:t xml:space="preserve">Игры на свежем </w:t>
            </w:r>
          </w:p>
          <w:p>
            <w:pPr>
              <w:pStyle w:val="Normal"/>
              <w:rPr/>
            </w:pPr>
            <w:r>
              <w:rPr/>
              <w:t>воздухе                        11.50-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>Экскурсия в музей    13.00 – 14.0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4.00 -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8.30 -9.00</w:t>
            </w:r>
          </w:p>
          <w:p>
            <w:pPr>
              <w:pStyle w:val="Normal"/>
              <w:rPr/>
            </w:pPr>
            <w:r>
              <w:rPr/>
              <w:t xml:space="preserve">Завтрак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  <w:p>
            <w:pPr>
              <w:pStyle w:val="Normal"/>
              <w:rPr/>
            </w:pPr>
            <w:r>
              <w:rPr/>
              <w:t>(по плану отряда)       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Открытие смены        11.30 – 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>«Веселые старты» спортивная игра                             13.00 – 14.0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00 -14.20</w:t>
            </w:r>
          </w:p>
          <w:p>
            <w:pPr>
              <w:pStyle w:val="Normal"/>
              <w:rPr/>
            </w:pPr>
            <w:r>
              <w:rPr/>
              <w:t>Совет города              14.20 – 14.30</w:t>
            </w:r>
          </w:p>
        </w:tc>
      </w:tr>
      <w:tr>
        <w:trPr>
          <w:trHeight w:val="339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                           9.00 –9.30</w:t>
            </w:r>
          </w:p>
          <w:p>
            <w:pPr>
              <w:pStyle w:val="Normal"/>
              <w:rPr/>
            </w:pPr>
            <w:r>
              <w:rPr/>
              <w:t>«Давайте познакомимся» (по плану отряда)               9.30 – 10.30</w:t>
            </w:r>
          </w:p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 xml:space="preserve">открытию смены        </w:t>
            </w:r>
            <w:r>
              <w:rPr>
                <w:lang w:val="en-US"/>
              </w:rPr>
              <w:t xml:space="preserve">  </w:t>
            </w:r>
            <w:r>
              <w:rPr/>
              <w:t>10.30</w:t>
            </w:r>
            <w:r>
              <w:rPr>
                <w:lang w:val="en-US"/>
              </w:rPr>
              <w:t>-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rPr/>
            </w:pPr>
            <w:r>
              <w:rPr/>
              <w:t>мероприятия               11.00-12.30</w:t>
            </w:r>
          </w:p>
          <w:p>
            <w:pPr>
              <w:pStyle w:val="Normal"/>
              <w:rPr/>
            </w:pPr>
            <w:r>
              <w:rPr/>
              <w:t>Обед                             12.30-13.00</w:t>
            </w:r>
          </w:p>
          <w:p>
            <w:pPr>
              <w:pStyle w:val="Normal"/>
              <w:rPr/>
            </w:pPr>
            <w:r>
              <w:rPr/>
              <w:t>Игры на сплочение коллектива (по плану отряда)      13.00 – 14.00</w:t>
            </w:r>
          </w:p>
          <w:p>
            <w:pPr>
              <w:pStyle w:val="Normal"/>
              <w:rPr/>
            </w:pPr>
            <w:r>
              <w:rPr/>
              <w:t>Итоги дня            14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ень 07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ень 08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ень 09.06.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день 13.06.2017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snapToGrid w:val="false"/>
              <w:rPr/>
            </w:pPr>
            <w:r>
              <w:rPr/>
              <w:t>Сбор                           8.30 -9.0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Завтрак                       9.00 – 9.3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Игры на свежем воздухе (по плану отряда)           9.30 – 10.0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Развлекательная программа в библиотеке «Хвостатая АБВГДейка»               10.00-11.0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 xml:space="preserve">объединениях             10.00 -11.30  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 xml:space="preserve">Игры на свежем 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воздухе                       11.30 – 12.3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«День вежливости»  13.00 – 14.0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00 -14.20</w:t>
            </w:r>
          </w:p>
          <w:p>
            <w:pPr>
              <w:pStyle w:val="Normal"/>
              <w:tabs>
                <w:tab w:val="clear" w:pos="708"/>
                <w:tab w:val="left" w:pos="2612" w:leader="none"/>
                <w:tab w:val="left" w:pos="2792" w:leader="none"/>
              </w:tabs>
              <w:rPr/>
            </w:pPr>
            <w:r>
              <w:rPr/>
              <w:t>Итоги дня                  14.2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«Дню пирата»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ирата»          11.30 – 12.3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Видеосалон </w:t>
            </w:r>
          </w:p>
          <w:p>
            <w:pPr>
              <w:pStyle w:val="Normal"/>
              <w:rPr/>
            </w:pPr>
            <w:r>
              <w:rPr/>
              <w:t xml:space="preserve">(просмотр мультфильмов, </w:t>
            </w:r>
          </w:p>
          <w:p>
            <w:pPr>
              <w:pStyle w:val="Normal"/>
              <w:rPr/>
            </w:pPr>
            <w:r>
              <w:rPr/>
              <w:t>сказок)                       13.00 – 13.4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40 -14.20</w:t>
            </w:r>
          </w:p>
          <w:p>
            <w:pPr>
              <w:pStyle w:val="Normal"/>
              <w:rPr/>
            </w:pPr>
            <w:r>
              <w:rPr/>
              <w:t>Итоги дня                  14.20 – 1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Игровая программа (по плану отряда)                     09.30 – 10.00 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Литературный бульвар «Пушкин есть в России» городская библиотека             10.30 – 11.30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День России»        11.30-12.30</w:t>
            </w:r>
          </w:p>
          <w:p>
            <w:pPr>
              <w:pStyle w:val="Normal"/>
              <w:rPr/>
            </w:pPr>
            <w:r>
              <w:rPr/>
              <w:t>Обед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развлекательное мероприятие</w:t>
            </w:r>
          </w:p>
          <w:p>
            <w:pPr>
              <w:pStyle w:val="Normal"/>
              <w:rPr/>
            </w:pPr>
            <w:r>
              <w:rPr/>
              <w:t>«День России»          13.00 – 13.40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40 -14.20</w:t>
            </w:r>
          </w:p>
          <w:p>
            <w:pPr>
              <w:pStyle w:val="Normal"/>
              <w:rPr/>
            </w:pPr>
            <w:r>
              <w:rPr/>
              <w:t>Итоги дня                  14.20 – 1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08.30 -09.00</w:t>
            </w:r>
          </w:p>
          <w:p>
            <w:pPr>
              <w:pStyle w:val="Normal"/>
              <w:rPr/>
            </w:pPr>
            <w:r>
              <w:rPr/>
              <w:t xml:space="preserve">Завтрак                  09.00 – 09.3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«Дню пешехода»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День пешехода»      11.30 – 12.3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/>
            </w:pPr>
            <w:r>
              <w:rPr/>
              <w:t>Конкурс рисунков «Я послушный пешеход!»                 13.00 – 13.45</w:t>
            </w:r>
          </w:p>
          <w:p>
            <w:pPr>
              <w:pStyle w:val="Normal"/>
              <w:rPr/>
            </w:pPr>
            <w:r>
              <w:rPr/>
              <w:t xml:space="preserve">Мероприятия по </w:t>
            </w:r>
          </w:p>
          <w:p>
            <w:pPr>
              <w:pStyle w:val="Normal"/>
              <w:rPr/>
            </w:pPr>
            <w:r>
              <w:rPr/>
              <w:t>плану отряда              13.45 -14.20</w:t>
            </w:r>
          </w:p>
          <w:p>
            <w:pPr>
              <w:pStyle w:val="Normal"/>
              <w:rPr/>
            </w:pPr>
            <w:r>
              <w:rPr/>
              <w:t>Итоги дня                  14.20 – 14.3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ень 14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нь 15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день 16.06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день 19.06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тряде         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 «Весёлые старты» парк «Белый»                      11.40-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Викторина по экологии </w:t>
            </w:r>
          </w:p>
          <w:p>
            <w:pPr>
              <w:pStyle w:val="Normal"/>
              <w:rPr/>
            </w:pPr>
            <w:r>
              <w:rPr/>
              <w:t>«В царстве природы»13.00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Поход в театр          </w:t>
            </w:r>
          </w:p>
          <w:p>
            <w:pPr>
              <w:pStyle w:val="Normal"/>
              <w:rPr/>
            </w:pPr>
            <w:r>
              <w:rPr/>
              <w:t>Сказка «Приключения Хаджи Насредина»              11.00 – 12.30</w:t>
            </w:r>
          </w:p>
          <w:p>
            <w:pPr>
              <w:pStyle w:val="Normal"/>
              <w:rPr/>
            </w:pPr>
            <w:r>
              <w:rPr/>
              <w:t>Обед                         12.30-13.00</w:t>
            </w:r>
          </w:p>
          <w:p>
            <w:pPr>
              <w:pStyle w:val="Normal"/>
              <w:rPr/>
            </w:pPr>
            <w:r>
              <w:rPr/>
              <w:t>Конкурс «Смешно, весело, интересно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сценировка анекдотов, смешных историй)   13.00-13.50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50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  08.30 -09.00</w:t>
            </w:r>
          </w:p>
          <w:p>
            <w:pPr>
              <w:pStyle w:val="Normal"/>
              <w:rPr/>
            </w:pPr>
            <w:r>
              <w:rPr/>
              <w:t xml:space="preserve">Завтрак                       09.00 – 09.30 </w:t>
            </w:r>
          </w:p>
          <w:p>
            <w:pPr>
              <w:pStyle w:val="Normal"/>
              <w:rPr/>
            </w:pPr>
            <w:r>
              <w:rPr/>
              <w:t>Поход в бассейн          10.00-11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Спортивное мероприятие «День здоровья»                   </w:t>
            </w:r>
            <w:r>
              <w:rPr/>
              <w:t>13.10 – 14.00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4.00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 09.00 – 09.30</w:t>
            </w:r>
          </w:p>
          <w:p>
            <w:pPr>
              <w:pStyle w:val="Normal"/>
              <w:rPr/>
            </w:pPr>
            <w:r>
              <w:rPr/>
              <w:t>Игровая программа (по плану отряда)                      09.30-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здник дружбы» городская детская </w:t>
            </w:r>
          </w:p>
          <w:p>
            <w:pPr>
              <w:pStyle w:val="Normal"/>
              <w:rPr/>
            </w:pPr>
            <w:r>
              <w:rPr/>
              <w:t>библиотека                 10.20-11.2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Игры на </w:t>
            </w:r>
          </w:p>
          <w:p>
            <w:pPr>
              <w:pStyle w:val="Normal"/>
              <w:rPr/>
            </w:pPr>
            <w:r>
              <w:rPr/>
              <w:t>свежем воздухе          13.00 – 13.45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5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день 20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день 21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день 22.06.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день 23.06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 09.00 – 09.30</w:t>
            </w:r>
          </w:p>
          <w:p>
            <w:pPr>
              <w:pStyle w:val="Normal"/>
              <w:rPr/>
            </w:pPr>
            <w:r>
              <w:rPr/>
              <w:t>Подготовка к мероприятию «Я люблю лето!»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лето»       11.40 – 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на </w:t>
            </w:r>
          </w:p>
          <w:p>
            <w:pPr>
              <w:pStyle w:val="Normal"/>
              <w:rPr/>
            </w:pPr>
            <w:r>
              <w:rPr/>
              <w:t>свежем воздухе          13.00 – 13.45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5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 8.30 -9.00</w:t>
            </w:r>
          </w:p>
          <w:p>
            <w:pPr>
              <w:pStyle w:val="Normal"/>
              <w:rPr/>
            </w:pPr>
            <w:r>
              <w:rPr/>
              <w:t>Завтрак                        9.00 – 9.30</w:t>
            </w:r>
          </w:p>
          <w:p>
            <w:pPr>
              <w:pStyle w:val="Normal"/>
              <w:rPr/>
            </w:pPr>
            <w:r>
              <w:rPr/>
              <w:t>Игровая программа (по плану отряда                          09.30-10.20</w:t>
            </w:r>
          </w:p>
          <w:p>
            <w:pPr>
              <w:pStyle w:val="Normal"/>
              <w:rPr/>
            </w:pPr>
            <w:r>
              <w:rPr/>
              <w:t>Мероприятие в ЦКиК 11.10 -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Мой родной край»  13.00 – 13.40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0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Подготовка к конкурсу  </w:t>
            </w:r>
          </w:p>
          <w:p>
            <w:pPr>
              <w:pStyle w:val="Normal"/>
              <w:rPr/>
            </w:pPr>
            <w:r>
              <w:rPr/>
              <w:t>рисунков        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Конкурс  рисунка «Война глазами детей»                        11.40 – 12.30</w:t>
            </w:r>
          </w:p>
          <w:p>
            <w:pPr>
              <w:pStyle w:val="Normal"/>
              <w:rPr/>
            </w:pPr>
            <w:r>
              <w:rPr/>
              <w:t>Обед 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видеосалон «Через века, через года, помним!» (просмотр фильма)  13.00 – 13.50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50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программы  на воздухе (по плану отряда)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Поход в бассейн        11.00-12.3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на </w:t>
            </w:r>
          </w:p>
          <w:p>
            <w:pPr>
              <w:pStyle w:val="Normal"/>
              <w:rPr/>
            </w:pPr>
            <w:r>
              <w:rPr/>
              <w:t>свежем воздухе          13.00 – 13.45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5 – 14.20</w:t>
            </w:r>
          </w:p>
          <w:p>
            <w:pPr>
              <w:pStyle w:val="Normal"/>
              <w:rPr/>
            </w:pPr>
            <w:r>
              <w:rPr/>
              <w:t>Итоги дня                   14.20 – 14.3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день26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день27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день 28.06.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день 29.06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09.00 – 09.30</w:t>
            </w:r>
          </w:p>
          <w:p>
            <w:pPr>
              <w:pStyle w:val="Normal"/>
              <w:rPr/>
            </w:pPr>
            <w:r>
              <w:rPr/>
              <w:t>Подготовка к «Дню изобретателя»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Игры на свежем воздухе по плану отряда                        11.40 – 12.3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 xml:space="preserve">«Юные </w:t>
            </w:r>
          </w:p>
          <w:p>
            <w:pPr>
              <w:pStyle w:val="Normal"/>
              <w:rPr/>
            </w:pPr>
            <w:r>
              <w:rPr/>
              <w:t>изобретатели»            13.00 – 13.50 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50 – 14.20</w:t>
            </w:r>
          </w:p>
          <w:p>
            <w:pPr>
              <w:pStyle w:val="Normal"/>
              <w:rPr/>
            </w:pPr>
            <w:r>
              <w:rPr/>
              <w:t xml:space="preserve">Итоги дня                   14.20 – 14.30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 09.00 – 09.30</w:t>
            </w:r>
          </w:p>
          <w:p>
            <w:pPr>
              <w:pStyle w:val="Normal"/>
              <w:rPr/>
            </w:pPr>
            <w:r>
              <w:rPr/>
              <w:t>Игры на свежем воздухе по плану отряда               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Осторожно-огонь»  11.40 – 12.30</w:t>
            </w:r>
          </w:p>
          <w:p>
            <w:pPr>
              <w:pStyle w:val="Normal"/>
              <w:rPr/>
            </w:pPr>
            <w:r>
              <w:rPr/>
              <w:t>Обед 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на воздухе                 13.00 – 13.50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50 – 14.20</w:t>
            </w:r>
          </w:p>
          <w:p>
            <w:pPr>
              <w:pStyle w:val="Normal"/>
              <w:rPr/>
            </w:pPr>
            <w:r>
              <w:rPr/>
              <w:t xml:space="preserve">Итоги дня                   14.20 – 14.30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      8.30 -9.00</w:t>
            </w:r>
          </w:p>
          <w:p>
            <w:pPr>
              <w:pStyle w:val="Normal"/>
              <w:rPr/>
            </w:pPr>
            <w:r>
              <w:rPr/>
              <w:t>Завтрак                           9.00 – 9.30</w:t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  <w:p>
            <w:pPr>
              <w:pStyle w:val="Normal"/>
              <w:rPr/>
            </w:pPr>
            <w:r>
              <w:rPr/>
              <w:t>по плану отряда  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Поход в бассейн         10.00-11.20</w:t>
            </w:r>
          </w:p>
          <w:p>
            <w:pPr>
              <w:pStyle w:val="Normal"/>
              <w:rPr/>
            </w:pPr>
            <w:r>
              <w:rPr/>
              <w:t>Обед                           12.30 – 13.00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День эрудита»        </w:t>
            </w:r>
            <w:r>
              <w:rPr/>
              <w:t>13.00 – 13.45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5 – 14.20</w:t>
            </w:r>
          </w:p>
          <w:p>
            <w:pPr>
              <w:pStyle w:val="Normal"/>
              <w:rPr/>
            </w:pPr>
            <w:r>
              <w:rPr/>
              <w:t xml:space="preserve">Итоги дня                   14.20 – 14.30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08.30-09.00</w:t>
            </w:r>
          </w:p>
          <w:p>
            <w:pPr>
              <w:pStyle w:val="Normal"/>
              <w:rPr/>
            </w:pPr>
            <w:r>
              <w:rPr/>
              <w:t>Завтрак                      09.00-09.30</w:t>
            </w:r>
          </w:p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закрытию смены       09.30 – 10.00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объединениях             10.00 -11.30</w:t>
            </w:r>
          </w:p>
          <w:p>
            <w:pPr>
              <w:pStyle w:val="Normal"/>
              <w:rPr/>
            </w:pPr>
            <w:r>
              <w:rPr/>
              <w:t>Игровая программа по плану отряда                         11.30-12.30</w:t>
            </w:r>
          </w:p>
          <w:p>
            <w:pPr>
              <w:pStyle w:val="Normal"/>
              <w:rPr/>
            </w:pPr>
            <w:r>
              <w:rPr/>
              <w:t>Обед                            12.30-13.00</w:t>
            </w:r>
          </w:p>
          <w:p>
            <w:pPr>
              <w:pStyle w:val="Normal"/>
              <w:rPr/>
            </w:pPr>
            <w:r>
              <w:rPr/>
              <w:t xml:space="preserve">Видеосалон «Как мы жили, </w:t>
            </w:r>
          </w:p>
          <w:p>
            <w:pPr>
              <w:pStyle w:val="Normal"/>
              <w:rPr/>
            </w:pPr>
            <w:r>
              <w:rPr/>
              <w:t>не тужили!»                13.00- 13.45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отряда)     13.45 – 14.20</w:t>
            </w:r>
          </w:p>
          <w:p>
            <w:pPr>
              <w:pStyle w:val="Normal"/>
              <w:rPr/>
            </w:pPr>
            <w:r>
              <w:rPr/>
              <w:t xml:space="preserve">Итоги дня                   14.20 – 14.30      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день 30.06.20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                         08.30 -09.00</w:t>
            </w:r>
          </w:p>
          <w:p>
            <w:pPr>
              <w:pStyle w:val="Normal"/>
              <w:rPr/>
            </w:pPr>
            <w:r>
              <w:rPr/>
              <w:t>Завтрак                     09.00 – 0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Мой отряд - моя семья»                       09.30-10.20</w:t>
            </w:r>
          </w:p>
          <w:p>
            <w:pPr>
              <w:pStyle w:val="Normal"/>
              <w:rPr/>
            </w:pPr>
            <w:r>
              <w:rPr/>
              <w:t xml:space="preserve">Мероприятия в </w:t>
            </w:r>
          </w:p>
          <w:p>
            <w:pPr>
              <w:pStyle w:val="Normal"/>
              <w:rPr/>
            </w:pPr>
            <w:r>
              <w:rPr/>
              <w:t>отряде                      10.20 – 11.00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х работ         11.00 – 11.30</w:t>
            </w:r>
          </w:p>
          <w:p>
            <w:pPr>
              <w:pStyle w:val="Normal"/>
              <w:rPr/>
            </w:pPr>
            <w:r>
              <w:rPr/>
              <w:t xml:space="preserve">Игры на свежем </w:t>
            </w:r>
          </w:p>
          <w:p>
            <w:pPr>
              <w:pStyle w:val="Normal"/>
              <w:rPr/>
            </w:pPr>
            <w:r>
              <w:rPr/>
              <w:t>Воздухе                    11.30 – 12.30</w:t>
            </w:r>
          </w:p>
          <w:p>
            <w:pPr>
              <w:pStyle w:val="Normal"/>
              <w:rPr/>
            </w:pPr>
            <w:r>
              <w:rPr/>
              <w:t>Обед                         12.30 –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ие  смены «До свидания, друг!»                      13.00 – 14.20</w:t>
            </w:r>
          </w:p>
          <w:p>
            <w:pPr>
              <w:pStyle w:val="Normal"/>
              <w:rPr/>
            </w:pPr>
            <w:r>
              <w:rPr/>
              <w:t>Итоги дня                14.20 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134" w:gutter="0" w:header="720" w:top="851" w:footer="72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/>
        <w:t>В реализации программы участвуют опытные педагоги образовательного учреждения.</w:t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749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ощад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еспечивает общее руководство лагерем. Заключает договоры об оказании взаимных услуг и организации питания, проводит инструктаж персонала лагеря по технике безопасности, создает условия для проведения воспитательной и оздоровительной работы, осуществляет контроль за реализацией образовательной программы.</w:t>
            </w:r>
          </w:p>
        </w:tc>
      </w:tr>
      <w:tr>
        <w:trPr>
          <w:trHeight w:val="4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ует оздоровительную досуговую деятельность в лагере, является руководителем и организатором общих  творческих де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уют оздоровительную досуговую деятельность в отряде, являются руководителями и организаторами отрядных творческих дел, несут ответственность  за жизнь и здоровье детей, осуществляют контроль за соблюдением детьми  режимных моментов, организуют дежурство отряда по столовой, проводят с детьми беседы по правилам техники безопасности, личной гигиены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работу объединений «Начальное техническое моделирование», «Авиамоделирование», «Компьютерная графика». На занятиях и</w:t>
            </w:r>
            <w:r>
              <w:rPr>
                <w:spacing w:val="-2"/>
                <w:sz w:val="28"/>
                <w:szCs w:val="28"/>
              </w:rPr>
              <w:t>зготавливают макеты, модели, игрушки. Проводят с детьми беседы по правилам техники безопасности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риально-техническое обеспечение программы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чественной и полной реализации содержания программы необходимо следующее:</w:t>
      </w:r>
    </w:p>
    <w:p>
      <w:pPr>
        <w:pStyle w:val="Normal"/>
        <w:numPr>
          <w:ilvl w:val="0"/>
          <w:numId w:val="13"/>
        </w:numPr>
        <w:snapToGrid w:val="false"/>
        <w:ind w:left="426" w:hanging="426"/>
        <w:jc w:val="both"/>
        <w:rPr/>
      </w:pPr>
      <w:r>
        <w:rPr>
          <w:sz w:val="28"/>
          <w:szCs w:val="28"/>
          <w:lang w:eastAsia="en-US" w:bidi="en-US"/>
        </w:rPr>
        <w:t>кабинетов -  7, из них 3 оборудованы под  работу объединени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портивная площадк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  <w:lang w:eastAsia="en-US" w:bidi="en-US"/>
        </w:rPr>
        <w:t>специальные инструменты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  <w:lang w:eastAsia="en-US" w:bidi="en-US"/>
        </w:rPr>
        <w:t>расходные материалы для работыобъединени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нцелярские товары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  <w:lang w:eastAsia="en-US" w:bidi="en-US"/>
        </w:rPr>
        <w:t>спортивный инвентарь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льные игры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  <w:lang w:eastAsia="en-US" w:bidi="en-US"/>
        </w:rPr>
        <w:t>аудио- и видеоаппаратура;</w:t>
      </w:r>
    </w:p>
    <w:p>
      <w:pPr>
        <w:pStyle w:val="211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ые материалы для работы лагеря.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иче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иболее эффективного прохождения подпрограмм, поддержания и повышения интереса детей к творчеству необходимы следующие методические пособ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2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конкурсов и викторин в соответствии с планом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276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иллюстрации, технологические карты, карточки индивидуальных заданий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аздаточный материал: шаблоны, вырезки, иллюстрации, схемы, выкройки-развертки и т.д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Организационное</w:t>
      </w:r>
    </w:p>
    <w:p>
      <w:pPr>
        <w:pStyle w:val="Normal"/>
        <w:tabs>
          <w:tab w:val="clear" w:pos="708"/>
          <w:tab w:val="left" w:pos="72" w:leader="none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 образовательного учрежде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, Коморин С. «Веселые конкурсы для больших и маленьких» Москва «АСТ – ПРЕСС СКД»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заика Детского Отдыха «Внеклассные мероприятия» 3-е издание Москва «ВАКО»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есова М.А. «Шутки, игры, песни, соберут нас вместе» Ярославль Академия Холдинг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Е.В., Женило  М.Ю. «Театрализованные праздники 5 класс» Ростов-на-дону  «Еникс»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ин И.Г. «Незнайка, Хоттабыч, Карлсон и все-все-все» сборник литературных викторин, кроссвордов и чайнвордов для детей. Москва «Новая школа»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борка педагогических методик и технологий в соответствии с програм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кетных, опросных, диагностических методик для участников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борка игр и упражнений в соответствии с тематик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диаресурсы.</w:t>
      </w:r>
    </w:p>
    <w:p>
      <w:pPr>
        <w:pStyle w:val="Normal"/>
        <w:tabs>
          <w:tab w:val="clear" w:pos="708"/>
          <w:tab w:val="left" w:pos="1988" w:leader="none"/>
        </w:tabs>
        <w:ind w:left="426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/>
      </w:pPr>
      <w:r>
        <w:rPr>
          <w:sz w:val="28"/>
          <w:szCs w:val="28"/>
          <w:u w:val="single"/>
        </w:rPr>
        <w:t>Объединение «Компьютерная график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/>
      </w:pPr>
      <w:hyperlink r:id="rId7">
        <w:r>
          <w:rPr>
            <w:rStyle w:val="InternetLink"/>
            <w:sz w:val="28"/>
            <w:szCs w:val="28"/>
          </w:rPr>
          <w:t>http://photoshop.nasmnogo.ru</w:t>
        </w:r>
      </w:hyperlink>
      <w:r>
        <w:rPr>
          <w:sz w:val="28"/>
          <w:szCs w:val="28"/>
        </w:rPr>
        <w:t xml:space="preserve">  – новости и статьи по Photosho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i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6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для нович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/>
      </w:pPr>
      <w:hyperlink r:id="rId9">
        <w:r>
          <w:rPr>
            <w:rStyle w:val="InternetLink"/>
            <w:sz w:val="28"/>
            <w:szCs w:val="28"/>
          </w:rPr>
          <w:t>http://gallora.com/forum/index.php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Форум для общения творческих людей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liveinternet.ru/community</w:t>
        </w:r>
      </w:hyperlink>
      <w:r>
        <w:rPr>
          <w:sz w:val="28"/>
          <w:szCs w:val="28"/>
        </w:rPr>
        <w:t xml:space="preserve">  -Урок для программы </w:t>
      </w:r>
      <w:r>
        <w:rPr>
          <w:color w:val="000000"/>
        </w:rPr>
        <w:t>"Picasa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ие интернет ресурсы.</w:t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/>
      </w:pPr>
      <w:r>
        <w:rPr>
          <w:sz w:val="28"/>
          <w:szCs w:val="28"/>
          <w:u w:val="single"/>
        </w:rPr>
        <w:t>Объединение «Начальное техническое моделирова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С., Шумкова Б.М.. Новые самоделки из бумаги. – Москва, «Лирус», 1995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кучаева Н.. Мастерим бумажный мир. Строим город. – С-Пб, «Диамант»,      1997.</w:t>
      </w:r>
    </w:p>
    <w:p>
      <w:pPr>
        <w:pStyle w:val="Normal"/>
        <w:tabs>
          <w:tab w:val="clear" w:pos="708"/>
          <w:tab w:val="left" w:pos="1988" w:leader="none"/>
        </w:tabs>
        <w:jc w:val="both"/>
        <w:rPr/>
      </w:pPr>
      <w:r>
        <w:rPr>
          <w:sz w:val="28"/>
          <w:szCs w:val="28"/>
        </w:rPr>
        <w:t>3. Кутафьева Н.. Игрушки из бумаги. Оригами. – Новосибирск, «Студия Дизайн Инфомио», 1994-1995 гг., выпуск 1, 2, 3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лякина В.И «Методика организации уроков коллективного творчества. Планы и сценарии уроков изобразительного искусства» Гуманитарный издательский центр Москва, 2004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left="426" w:right="284" w:hanging="426"/>
        <w:jc w:val="center"/>
        <w:rPr/>
      </w:pPr>
      <w:r>
        <w:rPr>
          <w:sz w:val="28"/>
          <w:szCs w:val="28"/>
          <w:u w:val="single"/>
        </w:rPr>
        <w:t>Объединение  «Авиамоделирова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евский О.К. Авиамодельные двигатели. М.: Издательство ДОСААФ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оротов В.Л. От идеи до модели. М.: Издательство ДОСААФ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пковский Я. Летающие крылья. М.: Издательство ДОСААФ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юков Н.Т., Назаров А.Ш., Наумов. Авиамодели чемпионов. М.: Издательство ДОСААФ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варини Ф. Космические корабли и самолеты. М.: Изд-во ЭКСМО-Пресс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жков В.С. Авиамодельный кружок. М.: «Просвещение»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жков В.С. Строим летающие модели. М.: «Патриот»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ы «Моделист конструктор», 2002-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88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«Мастер хобби», 2007-2009.</w:t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988" w:leader="none"/>
        </w:tabs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тература для детей</w:t>
      </w:r>
    </w:p>
    <w:p>
      <w:pPr>
        <w:pStyle w:val="211"/>
        <w:tabs>
          <w:tab w:val="clear" w:pos="708"/>
          <w:tab w:val="left" w:pos="1634" w:leader="none"/>
        </w:tabs>
        <w:spacing w:lineRule="auto" w:line="240" w:before="0" w:after="0"/>
        <w:ind w:left="72" w:right="0" w:hanging="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арта Ч. «200 моделей для умелых рук» - Сфинкс Спб, Санкт-петербург, 1997.</w:t>
      </w:r>
    </w:p>
    <w:p>
      <w:pPr>
        <w:pStyle w:val="211"/>
        <w:tabs>
          <w:tab w:val="clear" w:pos="708"/>
          <w:tab w:val="left" w:pos="1634" w:leader="none"/>
        </w:tabs>
        <w:spacing w:lineRule="auto" w:line="240" w:before="0" w:after="0"/>
        <w:ind w:left="72" w:right="0" w:hanging="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лженко Г.И. «Поделки из бумаги»- ООО «Академия развития», 2011.</w:t>
      </w:r>
    </w:p>
    <w:p>
      <w:pPr>
        <w:pStyle w:val="211"/>
        <w:tabs>
          <w:tab w:val="clear" w:pos="708"/>
          <w:tab w:val="left" w:pos="1634" w:leader="none"/>
        </w:tabs>
        <w:spacing w:lineRule="auto" w:line="240" w:before="0" w:after="0"/>
        <w:ind w:left="72" w:right="0" w:hanging="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Журнал «Мистер самоделкин»- годовая подписка за 2014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48" w:gutter="0" w:header="72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1634" w:leader="none"/>
        </w:tabs>
        <w:spacing w:lineRule="auto" w:line="240" w:before="0" w:after="0"/>
        <w:ind w:left="72" w:right="0" w:hanging="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урнал «Самоделка» - годовая подписка за 2012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слеживание образовательных результатов</w:t>
      </w:r>
      <w:r>
        <w:rPr>
          <w:sz w:val="28"/>
          <w:szCs w:val="28"/>
        </w:rPr>
        <w:t xml:space="preserve"> (по 10-балльной систе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Максимально по подпрограмме  «Начальное техническое моделирование» ребенок может заработать 70 балл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зкий уровень усвоения  знаний умений навыков по подпрограмме   –   от 0 до 35 балл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едний уровень усвоения  знаний умений навыков по подпрограмме –   от 35 до 50 балл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усвоения  знаний умений навыков по подпрограмме –  от 50 до 70 баллов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</w:t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851"/>
        <w:gridCol w:w="1417"/>
        <w:gridCol w:w="1134"/>
        <w:gridCol w:w="851"/>
        <w:gridCol w:w="1134"/>
        <w:gridCol w:w="850"/>
        <w:gridCol w:w="1134"/>
        <w:gridCol w:w="851"/>
        <w:gridCol w:w="1134"/>
        <w:gridCol w:w="708"/>
        <w:gridCol w:w="709"/>
        <w:gridCol w:w="851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. Собачка из короб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. Па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ботов. Попади в цел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чный автомобиль. Вертуш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ночного автомобиля. Бумеран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о летнем отдыхе. Совенок из короб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слеживание образовательных результатов (</w:t>
      </w:r>
      <w:r>
        <w:rPr>
          <w:sz w:val="28"/>
          <w:szCs w:val="28"/>
        </w:rPr>
        <w:t>по 10-балльной системе)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 по подпрограмме «Компьютерная графика»  ребенок может заработать 70 балл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изкий уровень усвоения  знаний умений навыков по подпрограмме   –   от 0 до 35 баллов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ний уровень усвоения  знаний умений навыков по подпрограмме –   от 35 до 50 баллов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усвоения  знаний умений навыков по подпрограмме –  от 50 до 7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992"/>
        <w:gridCol w:w="850"/>
        <w:gridCol w:w="709"/>
        <w:gridCol w:w="709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Выполнение рисунка по образцу, рисование на тему «Я рисую лет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й переход с цветного в черно- белый. Фотомозаика из фот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к воздуха. Коллаж из фотографий программе «</w:t>
            </w:r>
            <w:r>
              <w:rPr>
                <w:sz w:val="22"/>
                <w:szCs w:val="22"/>
                <w:lang w:val="en-US"/>
              </w:rPr>
              <w:t>Pica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. Видео презентация в программе «</w:t>
            </w:r>
            <w:r>
              <w:rPr>
                <w:sz w:val="22"/>
                <w:szCs w:val="22"/>
                <w:lang w:val="en-US"/>
              </w:rPr>
              <w:t>Pica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ем смайлик. Трехмерный смайл в программе Paint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к рубик. Фото в Кубик Рубике программа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работа на тему «Я рисую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образовательных результатов (по 10-балльной системе).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Максимально по подпрограмме </w:t>
      </w:r>
      <w:r>
        <w:rPr>
          <w:sz w:val="28"/>
          <w:szCs w:val="28"/>
          <w:u w:val="single"/>
        </w:rPr>
        <w:t>«Авиамоделирование»</w:t>
      </w:r>
      <w:r>
        <w:rPr>
          <w:sz w:val="28"/>
          <w:szCs w:val="28"/>
        </w:rPr>
        <w:t xml:space="preserve">  ребенок может заработать 70 баллов.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Низкий уровень усвоения  знаний умений навыков по подпрограмме   –   от 0 до 35 баллов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редний уровень усвоения  знаний умений навыков по подпрограмме –   от 35 до 50 баллов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Высокий уровень усвоения  знаний умений навыков по подпрограмме –  от 50 до 7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992"/>
        <w:gridCol w:w="850"/>
        <w:gridCol w:w="709"/>
        <w:gridCol w:w="709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разработке и изготовлении план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скизов схематической модели пла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отдельных деталей план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 планера: грузика, рейки, фюзеляжа, стабилиза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рыла и деталей к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ланера из отдельных деталей. Регулировка и запуск мо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запуску моделей пла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ind w:right="284" w:hanging="0"/>
        <w:jc w:val="righ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134" w:gutter="0" w:header="851" w:top="1127" w:footer="72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95" w:leader="none"/>
        </w:tabs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ефлекс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нализ дня</w:t>
      </w:r>
      <w:r>
        <w:rPr>
          <w:color w:val="000000"/>
          <w:sz w:val="28"/>
          <w:szCs w:val="28"/>
        </w:rPr>
        <w:t xml:space="preserve"> – одна из воспитательных форм работы в детском оздоровительном лагере. Анализ дня подразумевает под собой анализ групповой и индивидуальной деятельности в кругу коллектива. Настрой. Подразумевает настрой коллектива на серьезную аналитическую работу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роходит в конце дня в отрядах. 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Метод анализа «Пять пальцев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способ подведения итогов занимает 5 минут. Каждому ребенку предлагается посмотреть на свою ладонь и подумать, глядя на нее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зинец (М) - «мысль»: какие знания и опыт я сегодня приобрел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ымянный (Б) - «близка ли цель»: что сегодня я сделал для достижения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(С) - «состояние духа»: каким было мое настроение и от чего оно зависело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ельный (У) - «услуга»: чем я мог помочь другим людям, чем порадовал их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(Б) - «бодрость тела»: как я физически чувствовал себя, что я сделал для своего здоровья.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настроения общ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онце дня каждый отряд итог дня в целом по лагерю и выставляют определенную отметку на общий график. Дети разноцветными жетонами показывают свое настроение за прошедший д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цвет - восторженное настро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цвет – хорошее настроение;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28" w:gutter="0" w:header="851" w:top="90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 цвет – грустное настро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3949065" cy="351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photoshop.nasmnogo.ru/" TargetMode="External"/><Relationship Id="rId8" Type="http://schemas.openxmlformats.org/officeDocument/2006/relationships/hyperlink" Target="http://paint-net.ru/?id=6" TargetMode="External"/><Relationship Id="rId9" Type="http://schemas.openxmlformats.org/officeDocument/2006/relationships/hyperlink" Target="http://gallora.com/forum/index.php" TargetMode="External"/><Relationship Id="rId10" Type="http://schemas.openxmlformats.org/officeDocument/2006/relationships/hyperlink" Target="http://gallora.com/forum/index.php" TargetMode="External"/><Relationship Id="rId11" Type="http://schemas.openxmlformats.org/officeDocument/2006/relationships/hyperlink" Target="http://www.liveinternet.ru/community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image" Target="media/image2.jpeg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2:00Z</dcterms:created>
  <dc:creator>User</dc:creator>
  <dc:description/>
  <cp:keywords/>
  <dc:language>en-US</dc:language>
  <cp:lastModifiedBy>Алена</cp:lastModifiedBy>
  <cp:lastPrinted>2017-03-27T09:41:00Z</cp:lastPrinted>
  <dcterms:modified xsi:type="dcterms:W3CDTF">2017-06-16T03:37:00Z</dcterms:modified>
  <cp:revision>12</cp:revision>
  <dc:subject/>
  <dc:title>Муниципальное образовательное учреждение</dc:title>
</cp:coreProperties>
</file>