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199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ДО « ЦДТТ»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 Н.Л. Арапко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 № 71 от 27.04.2017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МБОУ ДО «ЦДТ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ай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85"/>
        <w:gridCol w:w="1916"/>
        <w:gridCol w:w="21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занятостью обучающихся, состоящих на учете в ПДН, проживающих в семьях СОП, сирот и оставшихся без попечения родит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документации педагог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ации (журналы, отчеты, рабочие программы) педагогов по итогам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рт результативности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1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 портфолио педагог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на рабочих местах инструктажей по охране тру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Кон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использование первичных седств пожаротушения, содержание пожарной сигн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Обуща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отработке эвакуации в случае восзникновения пож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Обуща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едагог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Л. Арапк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,15,22,29 мая </w:t>
            </w:r>
          </w:p>
          <w:p>
            <w:pPr>
              <w:pStyle w:val="Normal"/>
              <w:jc w:val="center"/>
              <w:rPr/>
            </w:pPr>
            <w:r>
              <w:rPr/>
              <w:t>10-00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учре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И. Файзулое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 в 18-00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Л. Арапк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 в 09-00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Л. Арапк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 в 09-30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уполномеченных по охране тру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Кон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мая в 14-00 ч. </w:t>
            </w:r>
          </w:p>
          <w:p>
            <w:pPr>
              <w:pStyle w:val="Normal"/>
              <w:jc w:val="center"/>
              <w:rPr/>
            </w:pPr>
            <w:r>
              <w:rPr/>
              <w:t>в У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выставка педаг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Кон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 мая в городском муз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ение базы «Контингент» в системе ЭД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, В.У. Нагаева, Л.А. Гайдарь, ПД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ача базы данных «Передовой опы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ача базы данных «Одаренные де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Смирн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е рабочей группы с целью проведения анализа работы по реализации проекта за 2016/2017 учебный год, планирование работы на 2017/2018 учебный год в рамках проекта «Сетевые сообщества, ориентированные на формирование метапредметных и личностных результатов в рамках ФГО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И. Файзулое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мая 15-00ч. в ИМ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рабочей группы с целью проведения анализа работы по реализации проекта за 2016/2017 учебный год, планирование работы на 2017/2018 учебный год </w:t>
            </w:r>
            <w:r>
              <w:rPr/>
              <w:t>в рамках проекта «Мир без прегр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Смирн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я 13-30ч. в СОШ №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рабочей группы с целью проведения анализа работы по реализации проекта за 2016/2017 учебный год, планирование работы на 2017/2018 учебный год </w:t>
            </w:r>
            <w:r>
              <w:rPr/>
              <w:t>в рамках проекта «Взаимодействие образовательных учреждений по получению обучающимися общедоступного дополнительного образова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Л. Арапк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мая </w:t>
            </w:r>
          </w:p>
          <w:p>
            <w:pPr>
              <w:pStyle w:val="Normal"/>
              <w:jc w:val="center"/>
              <w:rPr/>
            </w:pPr>
            <w:r>
              <w:rPr/>
              <w:t>16-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рабочей группы с целью проведения анализа работы по реализации проекта за 2016/2017 учебный год, планирование работы на 2017/2018 учебный год </w:t>
            </w:r>
            <w:r>
              <w:rPr/>
              <w:t>в рамках проекта «Профессиональное развитие педагогических кадр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мая 15-00ч. </w:t>
            </w:r>
          </w:p>
          <w:p>
            <w:pPr>
              <w:pStyle w:val="Normal"/>
              <w:jc w:val="center"/>
              <w:rPr/>
            </w:pPr>
            <w:r>
              <w:rPr/>
              <w:t>в ИМ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рабочей группы с целью проведения анализа работы по реализации проекта за 2016/2017 учебный год, планирование работы на 2017/2018 учебный год </w:t>
            </w:r>
            <w:r>
              <w:rPr/>
              <w:t>в рамках проекта «Школа юного предпринимател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Обуща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ая в 15-00ч в СОШ №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школьных Дебат-клубов в рамках проекта «Дебат-клуб «Импульс» города Шарыпово, как общественное объединение обучающихся и педагогических работников образовательных организаций города Шарыпо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. Медведе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летнему лагерю с дневным пребыванием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Кон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иум ГК Профсою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В. Петух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 14-00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служивание сайт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А. Кузьм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В. Паш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.А. Гайдар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явок в журнале на ремонт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А. Гайд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Соблюдение ТБ в кабинетах. Выполнение, соблюдение противоэпидемиологически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ашкова Л.А. Гайд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ind w:right="-108" w:hanging="0"/>
              <w:rPr/>
            </w:pPr>
            <w:r>
              <w:rPr/>
              <w:t>Контроль за хозяйственным обслуживанием и надлежащим состоянием МБОУ ДО «ЦДТ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А. Гайд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графика работы уборщика служебных помещений, дворника и графика генеральных убор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.А. Гайдар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творческого сез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Смирн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 в городском муз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работ по итогам год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Смирнова, К.С.Кудельк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 в городском муз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ко Дню Побе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Смирнова, О.В. Обущак, Е.И.Файзулое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мая с 09-45ч. </w:t>
            </w:r>
          </w:p>
          <w:p>
            <w:pPr>
              <w:pStyle w:val="Normal"/>
              <w:jc w:val="center"/>
              <w:rPr/>
            </w:pPr>
            <w:r>
              <w:rPr/>
              <w:t>до 15-00ч. на проспекте Энергетиков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Cs w:val="false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Cs/>
      <w:kern w:val="2"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Tzhits">
    <w:name w:val="tzhits"/>
    <w:basedOn w:val="Style11"/>
    <w:qFormat/>
    <w:rPr/>
  </w:style>
  <w:style w:type="character" w:styleId="Tzcreate">
    <w:name w:val="tzcreate"/>
    <w:basedOn w:val="Style11"/>
    <w:qFormat/>
    <w:rPr/>
  </w:style>
  <w:style w:type="character" w:styleId="Tzarticlecategory">
    <w:name w:val="tzarticlecategory"/>
    <w:basedOn w:val="Style11"/>
    <w:qFormat/>
    <w:rPr/>
  </w:style>
  <w:style w:type="character" w:styleId="Tzarticleparentcategory">
    <w:name w:val="tzarticleparentcategor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Submitted">
    <w:name w:val="submitted"/>
    <w:basedOn w:val="Style11"/>
    <w:qFormat/>
    <w:rPr/>
  </w:style>
  <w:style w:type="character" w:styleId="Style13">
    <w:name w:val="Верхний колонтитул Знак"/>
    <w:basedOn w:val="Style11"/>
    <w:qFormat/>
    <w:rPr>
      <w:iCs/>
      <w:kern w:val="2"/>
      <w:sz w:val="24"/>
      <w:szCs w:val="24"/>
    </w:rPr>
  </w:style>
  <w:style w:type="character" w:styleId="Style14">
    <w:name w:val="Нижний колонтитул Знак"/>
    <w:basedOn w:val="Style11"/>
    <w:qFormat/>
    <w:rPr>
      <w:iCs/>
      <w:kern w:val="2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i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i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Demi" w:hAnsi="Franklin Gothic Demi" w:eastAsia="Times New Roman" w:cs="Franklin Gothic Demi"/>
      <w:color w:val="000080"/>
      <w:kern w:val="2"/>
      <w:sz w:val="48"/>
      <w:szCs w:val="4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Cs w:val="false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Cs w:val="false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4:00Z</dcterms:created>
  <dc:creator>Владелец</dc:creator>
  <dc:description/>
  <cp:keywords/>
  <dc:language>en-US</dc:language>
  <cp:lastModifiedBy>Алена</cp:lastModifiedBy>
  <cp:lastPrinted>2017-04-28T11:58:00Z</cp:lastPrinted>
  <dcterms:modified xsi:type="dcterms:W3CDTF">2017-04-28T04:15:00Z</dcterms:modified>
  <cp:revision>115</cp:revision>
  <dc:subject/>
  <dc:title/>
</cp:coreProperties>
</file>