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 xml:space="preserve">Объединения МБОУ ДО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«ЦЕНТР ДЕТСКОГО ТЕХНИЧЕСКОГО ТВОРЧЕСТВА»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в 2015/2016 учебном году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1. АВИАМОДЕЛИРОВАНИЕ (10-16 лет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проводится на базе ЦДТТ</w:t>
      </w:r>
    </w:p>
    <w:p>
      <w:pPr>
        <w:pStyle w:val="Normal"/>
        <w:ind w:firstLine="709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Авиамоделирование относится к спортивно-технической направленности. Программа рассчитана на 2 года обучения.</w:t>
      </w:r>
    </w:p>
    <w:p>
      <w:pPr>
        <w:pStyle w:val="Normal"/>
        <w:ind w:firstLine="709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Воспитанники получают первоначальные сведения по истории авиаконструирования; осваивают навыки работы со столярным и слесарным инструментами; учатся и производят расчеты, необходимые для постройки несложных моделей; конструируют и строят более сложные модели. </w:t>
      </w:r>
    </w:p>
    <w:p>
      <w:pPr>
        <w:pStyle w:val="Normal"/>
        <w:ind w:firstLine="709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С результатами своей деятельности дети выступают на мероприятиях различного уровня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2. НАЧАЛЬНОЕ ТЕХНИЧЕСКОЕ МОДЕЛИРОВАНИЕ (6-11 лет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проводится на базе ЦДТТ, НОШ № 11 и СОШ № 7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Программа имеет научно-техническую направленность и рассчитана на 2 года обучения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Основная идея программы: приобщение воспитанников к разнообразным ви</w:t>
        <w:softHyphen/>
        <w:t>дам практической деятельности, связанной с изучением окружающего мира на примере реальных технических объектов (машины, приборы, технические при</w:t>
        <w:softHyphen/>
        <w:t xml:space="preserve">способления и т.д.)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Когда ребе</w:t>
        <w:softHyphen/>
        <w:t>нок вырезает, склеивает макет, складывает бумагу и т.д., он задействует обе руки, а это способствует активизации обоих полушарий головного мозга. Таким обра</w:t>
        <w:softHyphen/>
        <w:t>зом, происходит развитие левого полушария, с которым связана способность го</w:t>
        <w:softHyphen/>
        <w:t xml:space="preserve">ворить, считать, логически мыслить и т.д. Одновременно развивается и правое творческое полушарие, которое отвечает за воображение, развитие музыкальных и художественных способностей, пространственное восприятие объектов и т.д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рограмма объединяет отдельные части разных предметов (геометрия, ма</w:t>
        <w:softHyphen/>
        <w:t xml:space="preserve">тематика, физика, химия, технические средства обучения) в одно целое. 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3. ИНЖЕНЕРНАЯ ГРАФИКА (15-17 лет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проводится на базе ЦДТТ</w:t>
      </w:r>
    </w:p>
    <w:p>
      <w:pPr>
        <w:pStyle w:val="Normal"/>
        <w:ind w:firstLine="709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Программа имеет научно-техническую направленность и рассчитана на 2 года. </w:t>
      </w:r>
      <w:r>
        <w:rPr>
          <w:rStyle w:val="StrongEmphasis"/>
          <w:rFonts w:cs="Comic Sans MS" w:ascii="Comic Sans MS" w:hAnsi="Comic Sans MS"/>
          <w:b w:val="false"/>
          <w:sz w:val="28"/>
          <w:szCs w:val="28"/>
        </w:rPr>
        <w:t>Новизна программы</w:t>
      </w:r>
      <w:r>
        <w:rPr>
          <w:rFonts w:cs="Comic Sans MS" w:ascii="Comic Sans MS" w:hAnsi="Comic Sans MS"/>
          <w:sz w:val="28"/>
          <w:szCs w:val="28"/>
        </w:rPr>
        <w:t xml:space="preserve"> в том, что она  прививает навыки и умение работать с графическими программами: «Компас 3-</w:t>
      </w:r>
      <w:r>
        <w:rPr>
          <w:rFonts w:cs="Comic Sans MS" w:ascii="Comic Sans MS" w:hAnsi="Comic Sans MS"/>
          <w:sz w:val="28"/>
          <w:szCs w:val="28"/>
          <w:lang w:val="en-US"/>
        </w:rPr>
        <w:t>D</w:t>
      </w:r>
      <w:r>
        <w:rPr>
          <w:rFonts w:cs="Comic Sans MS" w:ascii="Comic Sans MS" w:hAnsi="Comic Sans MS"/>
          <w:sz w:val="28"/>
          <w:szCs w:val="28"/>
        </w:rPr>
        <w:t>», «</w:t>
      </w:r>
      <w:r>
        <w:rPr>
          <w:rFonts w:cs="Comic Sans MS" w:ascii="Comic Sans MS" w:hAnsi="Comic Sans MS"/>
          <w:sz w:val="28"/>
          <w:szCs w:val="28"/>
          <w:lang w:val="en-US"/>
        </w:rPr>
        <w:t>AutoCAD</w:t>
      </w:r>
      <w:r>
        <w:rPr>
          <w:rFonts w:cs="Comic Sans MS" w:ascii="Comic Sans MS" w:hAnsi="Comic Sans MS"/>
          <w:sz w:val="28"/>
          <w:szCs w:val="28"/>
        </w:rPr>
        <w:t>»</w:t>
      </w:r>
    </w:p>
    <w:p>
      <w:pPr>
        <w:pStyle w:val="Normal"/>
        <w:ind w:firstLine="709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В </w:t>
      </w:r>
      <w:r>
        <w:rPr>
          <w:rFonts w:cs="Comic Sans MS" w:ascii="Comic Sans MS" w:hAnsi="Comic Sans MS"/>
          <w:spacing w:val="1"/>
          <w:sz w:val="28"/>
          <w:szCs w:val="28"/>
        </w:rPr>
        <w:t xml:space="preserve">программе достаточно полно представлена теоретическая часть и практические занятия, обеспечивающие закрепление теории и отработку навыков решения графических задач (геометрические построения, построение проекций геометрических тел и моделей, выполнение технических чертежей, схем, основы строительного черчения). </w:t>
      </w:r>
    </w:p>
    <w:p>
      <w:pPr>
        <w:pStyle w:val="Normal"/>
        <w:ind w:firstLine="709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Программа   помогает воспитанникам овладеть одним из средств познания окружающего мира; имеет большое значение для общего и политехнического образования воспитанников; приобщает  к элементам инженерно-технических знаний в области техники и технологии современного производства; содействует развитию технического мышления, познавательных способностей воспитанников. </w:t>
      </w:r>
    </w:p>
    <w:p>
      <w:pPr>
        <w:pStyle w:val="Normal"/>
        <w:ind w:firstLine="709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4. КОМПЬЮТЕРНАЯ ГРАФИКА (11-16 лет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проводится на базе ЦДТТ</w:t>
      </w:r>
    </w:p>
    <w:p>
      <w:pPr>
        <w:pStyle w:val="Normal"/>
        <w:ind w:firstLine="709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Программа имеет научно-техническую направленность и рассчитана на 2 года. </w:t>
      </w:r>
    </w:p>
    <w:p>
      <w:pPr>
        <w:pStyle w:val="Normal"/>
        <w:ind w:firstLine="709"/>
        <w:jc w:val="both"/>
        <w:rPr>
          <w:rFonts w:ascii="Comic Sans MS" w:hAnsi="Comic Sans MS" w:cs="Comic Sans MS"/>
          <w:spacing w:val="1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В основу данной программы положена компьютеризация, где ПК служит дидактическим средством интенсификации учебного процесса, углубления </w:t>
      </w:r>
      <w:r>
        <w:rPr>
          <w:rFonts w:cs="Comic Sans MS" w:ascii="Comic Sans MS" w:hAnsi="Comic Sans MS"/>
          <w:spacing w:val="1"/>
          <w:sz w:val="28"/>
          <w:szCs w:val="28"/>
        </w:rPr>
        <w:t>приобретаемых знаний, расширения технического кругозора обучаемых.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pacing w:val="8"/>
          <w:sz w:val="28"/>
          <w:szCs w:val="28"/>
        </w:rPr>
        <w:t>П</w:t>
      </w:r>
      <w:r>
        <w:rPr>
          <w:rFonts w:cs="Comic Sans MS" w:ascii="Comic Sans MS" w:hAnsi="Comic Sans MS"/>
          <w:spacing w:val="1"/>
          <w:sz w:val="28"/>
          <w:szCs w:val="28"/>
        </w:rPr>
        <w:t xml:space="preserve">рограмма объединения адаптирована для </w:t>
      </w:r>
      <w:r>
        <w:rPr>
          <w:rFonts w:cs="Comic Sans MS" w:ascii="Comic Sans MS" w:hAnsi="Comic Sans MS"/>
          <w:sz w:val="28"/>
          <w:szCs w:val="28"/>
        </w:rPr>
        <w:t>воспитанников</w:t>
      </w:r>
      <w:r>
        <w:rPr>
          <w:rFonts w:cs="Comic Sans MS" w:ascii="Comic Sans MS" w:hAnsi="Comic Sans MS"/>
          <w:spacing w:val="1"/>
          <w:sz w:val="28"/>
          <w:szCs w:val="28"/>
        </w:rPr>
        <w:t xml:space="preserve"> с задержкой психического развития. Она упрощена и легка для восприятия материала. Практические задания построены в такой последовательности, чтобы воспитанники могли не только выполнить задания, но и понять материал. </w:t>
      </w:r>
    </w:p>
    <w:p>
      <w:pPr>
        <w:pStyle w:val="Normal"/>
        <w:ind w:firstLine="709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pacing w:val="1"/>
          <w:sz w:val="28"/>
          <w:szCs w:val="28"/>
        </w:rPr>
        <w:t>Воспитанники получают знания об особенностях оформления деловых и художественных документов, изображений; о достоинствах и недостатках растровой и векторной графики; о назначении и функции различных графических программ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5. БУМАЖНАЯ ПЛАСТИКА И ОРИГАМИ (6-10 лет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проводится на базе ЦДТТ и СОШ № 7</w:t>
      </w:r>
    </w:p>
    <w:p>
      <w:pPr>
        <w:pStyle w:val="Normal"/>
        <w:ind w:firstLine="709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Программа «Бумажная пластика и оригами»  художественно-эстетической направленности рассчитана на 2 года обучения. </w:t>
      </w:r>
    </w:p>
    <w:p>
      <w:pPr>
        <w:pStyle w:val="Normal"/>
        <w:ind w:firstLine="709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Особенностью данной программы является изучение приемов работы с бумагой двух техник оригами и бумажной пластики. Поэтому построение программ соответствует этим трем степеням. </w:t>
      </w:r>
    </w:p>
    <w:p>
      <w:pPr>
        <w:pStyle w:val="Normal"/>
        <w:ind w:firstLine="709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В первый год обучения ребята знакомятся с азбукой оригами (условные обозначения, приемы и способы складывания, базовые формы), выполняют несложные фигурки, работая со схемами, динамическими картами.</w:t>
      </w:r>
    </w:p>
    <w:p>
      <w:pPr>
        <w:pStyle w:val="Normal"/>
        <w:ind w:firstLine="709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Во второй год обучения, ребята могут работать со схемой, тем самым уделяя больше внимания готовой фигурке, изменяя, дополняя, оживляя ее.</w:t>
      </w:r>
    </w:p>
    <w:p>
      <w:pPr>
        <w:pStyle w:val="Normal"/>
        <w:ind w:firstLine="709"/>
        <w:jc w:val="both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6. АВТОМОДЕЛИРОВАНИЕ (11-14 лет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проводится на базе ЦДТТ</w:t>
      </w:r>
    </w:p>
    <w:p>
      <w:pPr>
        <w:pStyle w:val="Normal"/>
        <w:ind w:right="27" w:firstLine="56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Образовательная программа «Автомоделирование» научно-технической направленности. На первом году по программе детей обучают по темам «Простейшие модели самоходных тележек», «Разработка и изготовление трассы для автомоделей», «Модели грузовых  и легковых  автомобилей», «Подготовка и проведение соревнований трассовых моделей», «Двигатели автомобилей и автомоделей» и «Разработка и изготовление моделей по собственному замыслу».</w:t>
      </w:r>
    </w:p>
    <w:p>
      <w:pPr>
        <w:pStyle w:val="Normal"/>
        <w:ind w:firstLine="567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Новизна и актуальность программы заключается в том, что дети стремятся узнать что-то новое и сделать какую либо модель своими руками. Моделизм имеет большую популярность среди воспитанников. </w:t>
      </w:r>
      <w:r>
        <w:rPr>
          <w:rFonts w:cs="Comic Sans MS" w:ascii="Comic Sans MS" w:hAnsi="Comic Sans MS"/>
          <w:bCs/>
          <w:sz w:val="28"/>
          <w:szCs w:val="28"/>
        </w:rPr>
        <w:t>Автомоделизм становится своеобразной формой учебника автомобильной истории. Воистину, автомоделизм – “умное” развлечение для неглупых людей</w:t>
      </w:r>
    </w:p>
    <w:p>
      <w:pPr>
        <w:pStyle w:val="Normal"/>
        <w:ind w:right="27" w:firstLine="56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а втором году занятий тематика работ значительно расширена за счет внедрения элементов конструкторско-исследовательской деятельности воспитанников, связанной с усовершенствованием микродвигателя, механизмов передачи и управления моделью, с разработкой и изготовлением различных автоматических устройств,  для установки на трассе. В объединении более углубленно организуется профориентационная работа с воспитанниками и их родителями, организуются экскурсии на предприятия.</w:t>
      </w:r>
    </w:p>
    <w:p>
      <w:pPr>
        <w:pStyle w:val="Normal"/>
        <w:ind w:firstLine="709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709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7. СУДОМОДЕЛИРОВАНИЕ (11-16 лет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проводится на базе ЦДТТ</w:t>
      </w:r>
    </w:p>
    <w:p>
      <w:pPr>
        <w:pStyle w:val="Normal"/>
        <w:ind w:firstLine="741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рограмма относится к спортивно-технической направленности, т.к. в основу деятельности заложено изготовление модели и участие в спортивных соревнованиях, причем модели должны соответствовать требованиям «Правил проведения соревнований школьников по техническим видам спорта». Она составлена для учащихся средних и старших классов и рассчитана на три года обучения.</w:t>
      </w:r>
    </w:p>
    <w:p>
      <w:pPr>
        <w:pStyle w:val="Normal"/>
        <w:ind w:firstLine="741"/>
        <w:jc w:val="both"/>
        <w:rPr/>
      </w:pPr>
      <w:r>
        <w:rPr>
          <w:rFonts w:cs="Comic Sans MS" w:ascii="Comic Sans MS" w:hAnsi="Comic Sans MS"/>
          <w:sz w:val="28"/>
          <w:szCs w:val="28"/>
        </w:rPr>
        <w:t>Программа судомодельного объединения 1-года обучения охватывает круг элементарных знаний и навыков, необходимых для работы по изготовлению, регулировке и запуску простейших парусных и самоходных моделей кораблей и судов. За время 2-го года занятий воспитанник должен уметь производить элементарные расчёты, необходимые для постройки несложных моделей, строить их, пользуясь необходимыми чертежами, производить испытания на воде. На 3-ий год обучения закрепляются предыдущие знания и выполняются более сложные расчёты и экспериментальные исследования.</w:t>
      </w:r>
    </w:p>
    <w:p>
      <w:pPr>
        <w:pStyle w:val="Normal"/>
        <w:ind w:firstLine="741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Основная идея программы – ознакомить и дать первоначальные знания по морскому делу, развить творческую инициативу, техническое мышление, научить самостоятельно, конструировать, разрабатывать чертежи моделей, привить трудовые навыки. Судомоделизм – первая школа воспитания будущих моряков, речников и судостроителей.</w:t>
      </w:r>
    </w:p>
    <w:p>
      <w:pPr>
        <w:pStyle w:val="Normal"/>
        <w:ind w:firstLine="709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709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8. ПРОЕКЦИОННОЕ ЧЕРЧЕНИЕ (15-17 лет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проводится на базе ЦДТТ</w:t>
      </w:r>
    </w:p>
    <w:p>
      <w:pPr>
        <w:pStyle w:val="Style15"/>
        <w:spacing w:before="0" w:after="0"/>
        <w:ind w:firstLine="72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Программа «Проекционное черчение» определяет общий объем знаний, и является одной из форм в подготовке к допрофессиональной подготовке. </w:t>
      </w:r>
    </w:p>
    <w:p>
      <w:pPr>
        <w:pStyle w:val="Style15"/>
        <w:spacing w:before="0" w:after="0"/>
        <w:ind w:firstLine="72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Программа имеет  практическую направленность, и проводиться в тесной взаимосвязи с  «Инженерной графикой». Для закрепления теоретических знаний и приобретения необходимых практических умений программой предусматриваются графические работы, которые рекомендуется проводить после изучения соответствующей темы. Программа состоит из разделов: основ ортогонального проецирования, перспективного проецирования, построения теней на ортогональных проекциях, построение теней на объемных проекциях. </w:t>
      </w:r>
    </w:p>
    <w:p>
      <w:pPr>
        <w:pStyle w:val="Normal"/>
        <w:ind w:firstLine="709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709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9. ЛЕПКА (7-11 лет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проводится на базе НОШ № 11</w:t>
      </w:r>
    </w:p>
    <w:p>
      <w:pPr>
        <w:pStyle w:val="Normal"/>
        <w:ind w:firstLine="709"/>
        <w:jc w:val="both"/>
        <w:rPr/>
      </w:pPr>
      <w:r>
        <w:rPr>
          <w:rFonts w:cs="Comic Sans MS" w:ascii="Comic Sans MS" w:hAnsi="Comic Sans MS"/>
          <w:sz w:val="28"/>
          <w:szCs w:val="28"/>
        </w:rPr>
        <w:t>Направленность  программы – художественно-эстетическая.</w:t>
      </w:r>
    </w:p>
    <w:p>
      <w:pPr>
        <w:pStyle w:val="Normal"/>
        <w:ind w:firstLine="709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рограмма необходима для развития у детей конструктивного мышления, художественного вкуса и творческого потенциала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</w:t>
      </w:r>
      <w:r>
        <w:rPr>
          <w:rFonts w:cs="Comic Sans MS" w:ascii="Comic Sans MS" w:hAnsi="Comic Sans MS"/>
          <w:sz w:val="28"/>
          <w:szCs w:val="28"/>
        </w:rPr>
        <w:t>В объединении «Лепка» с воспитанниками проводятся беседы о народных промыслах «Дымковская игрушка», «Каргопольская игрушка», «Филимоновская игрушка» с демонстрацией изделий народных мастеров. Дети лепят из глины различных животных, сосуды, барельефы, декоративные маски, игрушки. А так же обучаются правильному окрашиванию и росписи своих готовых изделий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 xml:space="preserve">За справками обращаться </w:t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 xml:space="preserve">к заместителю директора по УВР </w:t>
      </w:r>
    </w:p>
    <w:p>
      <w:pPr>
        <w:pStyle w:val="Normal"/>
        <w:rPr/>
      </w:pPr>
      <w:r>
        <w:rPr>
          <w:rFonts w:cs="Comic Sans MS" w:ascii="Comic Sans MS" w:hAnsi="Comic Sans MS"/>
          <w:szCs w:val="28"/>
        </w:rPr>
        <w:t xml:space="preserve">МБОУ ДО «ЦДТТ» </w:t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 xml:space="preserve">Алёне Валерьевне Пашковой </w:t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т. 2-31-03</w:t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eastAsia="Comic Sans MS" w:cs="Comic Sans MS" w:ascii="Comic Sans MS" w:hAnsi="Comic Sans MS"/>
          <w:szCs w:val="28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sectPr>
      <w:type w:val="nextPage"/>
      <w:pgSz w:w="11906" w:h="16838"/>
      <w:pgMar w:left="1134" w:right="99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4:02:00Z</dcterms:created>
  <dc:creator>Владелец</dc:creator>
  <dc:description/>
  <cp:keywords/>
  <dc:language>en-US</dc:language>
  <cp:lastModifiedBy>Владелец</cp:lastModifiedBy>
  <cp:lastPrinted>2015-04-13T14:29:00Z</cp:lastPrinted>
  <dcterms:modified xsi:type="dcterms:W3CDTF">2016-03-11T02:23:00Z</dcterms:modified>
  <cp:revision>48</cp:revision>
  <dc:subject/>
  <dc:title/>
</cp:coreProperties>
</file>