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ДЕТСКОГО ТЕХНИЧЕСКОГО ТВОР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Педагогического совета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2 от 28.12.201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76"/>
              <w:ind w:left="408" w:hanging="0"/>
              <w:rPr/>
            </w:pPr>
            <w:r>
              <w:rPr>
                <w:sz w:val="26"/>
                <w:szCs w:val="26"/>
              </w:rPr>
              <w:t>УТВЕРЖДАЮ:                                                                                         Директор МБОУ ДО «ЦДТТ»                                                       ____________  Н.Л. Арапко                                                                               Приказ № 14 от  27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и проведении промежуточной и итого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ттестаци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, 2016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оведении промежуточной и итоговой аттестации обучающихся МБОУ ДО «ЦЕНТР ДЕТСКОГО ТЕХНИЧЕСКОГО ТВОРЧЕСТВА» (далее ЦДТТ) разработано на основе Закона Российской Федерации «Об образовании», Типового положения об учреждениях дополнительного образования детей, Устава ЦДТ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положение устанавливает порядок и формы проведения, систему оценки, оформление и анализ результатов промежуточной и итоговой аттестации обучающихся в соответствии с требованиями образовательных программ дополнительного образования к оценке их знаний, умений и навык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ежуточная и итоговая  аттестация строятся на принципах научности, учета индивидуальных и возрастных особенностей воспитанников в соответствии со спецификой деятельности объединений и периода обучения; необходимости, обязательности и открытости проведе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– это оценка качества обученности воспитанников по образовательной программе 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аттестация – это оценка качества обученности воспитанников по завершению обучения по образовательной программе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 и задачи промежуточной и итоговой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ттестации воспитаннико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межуточной и итоговой аттестации: определение качества обученности обучающихся по образовательным программа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межуточной и итоговой аттеста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ение уровня теоретической подготовки обучающихся по образовательной программе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тепени сформированности практических умений и навыков обучающихся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несение прогнозируемых и реальных результатов качества обученности обучающихся по образовательным программам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облем в реализации образовательных программ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ие необходимых корректив в методику обучения по образовательной программ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ормы проведения промежуточной и итоговой аттестац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вида аттестации формы проведения могут быть следующие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ромежуточной аттестации: соревнование, олимпиада, защита стендовых моделей, защита творческих работ, проектов, рефератов, защита докладов, зачетный поход, контрольная работа, тест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итоговой аттестации: конференция, контрольная работа, защита творческих работ и проектов, защита стендовых моделей, соревнование, экзамен, категорийный поход, тест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ормы и содержание промежуточной и итоговой аттестации определяются педагогом на основании содержания образовательной программы, рассматриваются на заседании методического объединения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проведения промежуточной и итоговой 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ттестации воспитанников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чем за месяц до начала аттестации издается приказ о промежуточной и итоговой аттестации воспитан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чем за две недели до проведения промежуточной аттестации и не менее чем за месяц до проведения итоговой аттестации воспитанников директор ЦДТТ утверждает график проведения аттестации, представленный заместителем директора по УВ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ромежуточной и итоговой аттестации воспитанников приказом директора ЦДТТ утверждается комиссия (не менее 3 человек), в состав которой входят представители администрации ЦДТТ, педагоги дополнительного образования, члены Совета ЦДТТ. Для проведения итоговой аттестации могут быть приглашены внешние экспер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ежуточная и итоговая аттестация проводится педагогом в присутствии комиссии согласно утверждённому графику проведения аттеста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д окончания реализации образовательной программы промежуточная аттестация проводится только 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аттестация воспитанников проводится по завершении реализации образовательных программ согласно утверждённому графику проведения аттест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промежуточной и итоговой аттестации могут присутствовать родители (законные представители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, оформление и анализ результатов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ой и итоговой аттестации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качества обученности воспитанников по образовательным программам используется уровневая оцен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комендуемые критерии оценки уровня обученности воспитанников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изкий уровень: </w:t>
      </w:r>
      <w:r>
        <w:rPr>
          <w:rFonts w:cs="Times New Roman" w:ascii="Times New Roman" w:hAnsi="Times New Roman"/>
          <w:sz w:val="26"/>
          <w:szCs w:val="26"/>
        </w:rPr>
        <w:t>Знает основные элементы содержания программы, основные понятия, общие принципы и правила. Знает основные моменты технологии, названия и назначение используемого инструмента и оборудования, методы и приемы работы с ним, последовательность технологических операций, правила техники безопасности. Выполняет технологические операции по образцу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едний уровень</w:t>
      </w:r>
      <w:r>
        <w:rPr>
          <w:rFonts w:cs="Times New Roman" w:ascii="Times New Roman" w:hAnsi="Times New Roman"/>
          <w:sz w:val="26"/>
          <w:szCs w:val="26"/>
        </w:rPr>
        <w:t>: содержание программы усвоено на уровне применения. Знает основы технологии: инструментальную базу и технику работы  с ней, методы работы с используемыми материалами, владеет алгоритмом выполнения технологических операций. Владеет специальной терминологией, теоретическими знаниями в области образовательной программы. Самостоятельно выполняет технологические операции, задания в измененной ситу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>: знает современную инструментальную базу и методы работы с ней. Творчески, самостоятельно выполняет технологические операции в нестандартной ситу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тоговой аттестации учитываются достижения обучающихся в течение реализации образовательной программ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омежуточной и итоговой аттестации являются уровни обученности воспитанников, которые фиксируются в «Протоколе итоговой (промежуточной) аттестации воспитанников» и заносятся в журнал учета работы объединения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дней по окончании аттестации её результаты доводятся до сведения педагогов, обучающихся и их родителей (законных представителей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ам и (или) их родителям, в случае несогласия с оценкой результатов аттестации, предоставляется право в трехдневный срок  после ознакомления с результатами подать апелляцию в конфликтную комиссию ЦДТ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итоговой аттестации воспитанникам, закончившим обучение на высоком среднем уровне выдаются  свидетельства об усвоении соответствующей дополнительной образовательной программы. Воспитанникам закончившим обучение на низком уровне выдается справ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аттестации осуществляется аттестационной комиссией. Заместитель по УВР оформляет аналитическую справку и представляет её для обсуждения педагогическому совету ЦДТ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участия воспитанников в городских, зональных, краевых мероприятиях засчитывать как итоговую промежуточную аттестацию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промежуточной и итоговой аттестации хранится в ЦДТТ в течение 6 ле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98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Положение «Об организации и проведении промежуточной и итоговой аттестации воспитанников» МБОУ ДО «ЦЕНТР ДЕТСКОГО ТЕХНИЧЕСКОГО ТВОРЧЕСТВА» обсуждается на заседании Педагогического Совета ЦДТТ и утверждается приказом директора ЦДТТ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pacing w:val="-3"/>
          <w:sz w:val="26"/>
          <w:szCs w:val="26"/>
        </w:rPr>
        <w:t xml:space="preserve">Данное Положение </w:t>
      </w:r>
      <w:r>
        <w:rPr>
          <w:color w:val="000000"/>
          <w:spacing w:val="-1"/>
          <w:sz w:val="26"/>
          <w:szCs w:val="26"/>
        </w:rPr>
        <w:t xml:space="preserve"> действует до обсуждения нового на заседании Педагогического совета и утверждения приказом директора ЦДТ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ЦЕНТР ДЕТСКОГО ТЕХНИЧЕ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 / _______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ъединения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прове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аттестац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спитан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.,сред., низ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ъединения _________________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____________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«ЦЕНТР ДЕТСКОГО ТЕХНИЧЕ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й аттестации воспита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 / _______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ъедин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аттестац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спитан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ъединения _________________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_______________________    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1.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6:00Z</dcterms:created>
  <dc:creator>User</dc:creator>
  <dc:description/>
  <cp:keywords/>
  <dc:language>en-US</dc:language>
  <cp:lastModifiedBy>Владелец</cp:lastModifiedBy>
  <cp:lastPrinted>2016-05-24T08:59:00Z</cp:lastPrinted>
  <dcterms:modified xsi:type="dcterms:W3CDTF">2016-05-24T03:59:00Z</dcterms:modified>
  <cp:revision>8</cp:revision>
  <dc:subject/>
  <dc:title>УПРАВЛЕНИЕ ОБРАЗОВАНИЕМ</dc:title>
</cp:coreProperties>
</file>