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ЕНТР ДЕТСКОГО ТЕХНИЧЕСКОГО ТВОРЧ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(МБОУ ДО «ЦДТТ»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профсоюзного комитета МБОУ ДО «ЦДТ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  Петухова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_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ДО «ЦДТ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Л. Арапко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____ от ______20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 внутреннем (должностном) контро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МБОУ ДО «ЦДТТ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, 2016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 внутреннем (должностном) контр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ДО «ЦДТТ» (далее по тексту - Положение)  разработано в соответствии с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 в Российской Федерации» № 273-ФЗ  от  29.12.2012;</w:t>
      </w:r>
    </w:p>
    <w:p>
      <w:pPr>
        <w:pStyle w:val="Style15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ом  Минобразования РФ от 07.02.2001 № 22-06-147 «О содержании и правовом обеспечении должностного контроля руководителей образовательных учреждений»;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Уста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«ЦЕНТР ДЕТСКОГО ТЕХНИЧЕСКОГО ТВОРЧЕСТВА» (далее -  ЦДТТ).</w:t>
      </w:r>
    </w:p>
    <w:p>
      <w:pPr>
        <w:pStyle w:val="Style15"/>
        <w:shd w:fill="FFFFFF" w:val="clear"/>
        <w:spacing w:before="0" w:after="0"/>
        <w:ind w:firstLine="900"/>
        <w:contextualSpacing/>
        <w:jc w:val="both"/>
        <w:rPr/>
      </w:pPr>
      <w:r>
        <w:rPr>
          <w:bCs/>
          <w:sz w:val="28"/>
          <w:szCs w:val="28"/>
        </w:rPr>
        <w:t>1.2 Положение регламентирует содержание и порядок проведения внутреннего (должностного) контроля в ЦДТТ.</w:t>
      </w:r>
    </w:p>
    <w:p>
      <w:pPr>
        <w:pStyle w:val="Style15"/>
        <w:shd w:fill="FFFFFF" w:val="clear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.3 Внутренний (должностной) контроль (далее - ВДК) в ЦДТТ – управленческая функция, направленная на  организацию получения объективной информации о реальном положении дел в ЦДТТ, проверку состояния образовательно-воспитательного  процесса, получения достоверного знания о ходе и результатах деятельности ЦДТТ и принятия управленческого решения для  корректировки деятельности.</w:t>
      </w:r>
    </w:p>
    <w:p>
      <w:pPr>
        <w:pStyle w:val="Style15"/>
        <w:spacing w:before="0" w:after="0"/>
        <w:ind w:firstLine="709"/>
        <w:jc w:val="both"/>
        <w:rPr/>
      </w:pPr>
      <w:bookmarkStart w:id="2" w:name="bookmark4"/>
      <w:r>
        <w:rPr>
          <w:sz w:val="28"/>
          <w:szCs w:val="28"/>
        </w:rPr>
        <w:t>1.4 Предмет и формы контроля определяются  директором в соответствии с компетенцией и ответственностью ЦДТ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 Непосредственный контроль за деятельностью работника  может осуществляться директором, заместителем директора по учебно-воспитательной работе (далее – по УВР), заведующим хозяйством в соответствии с приказом о распределении обязанностей или должностными инструкц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 Проверка деятельности конкретного  педагогического работника может быть внесена в ВДК в случае:</w:t>
        <w:br/>
        <w:t>- планового изучения результатов промежуточной и/или итоговой аттестации обучающихся в объединении, руководителем которого является данный педагог;</w:t>
        <w:br/>
        <w:t>- необходимости оказания методической помощи педагогу вследствие неудовлетворительных результатов промежуточной и/или итоговой аттестации обучающихся;</w:t>
        <w:br/>
        <w:t>- подготовки к аттестации педагога;</w:t>
        <w:br/>
        <w:t>- подготовки к рассмотрению вопроса на Педагогическом совете;</w:t>
        <w:br/>
        <w:t>- по обращению обучающихся, родителей (законных представителей) обучающихся, представителей иных организаций, общественности и др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 на усмотрение администрации ЦДТТ, при наличии объективных прич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3"/>
          <w:b/>
          <w:b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Style w:val="3"/>
          <w:b/>
        </w:rPr>
        <w:t xml:space="preserve">2. </w:t>
      </w:r>
      <w:bookmarkEnd w:id="3"/>
      <w:r>
        <w:rPr>
          <w:rStyle w:val="3"/>
          <w:b/>
        </w:rPr>
        <w:t>Цели и задачи ВДК</w:t>
      </w:r>
    </w:p>
    <w:p>
      <w:pPr>
        <w:pStyle w:val="51"/>
        <w:spacing w:lineRule="auto" w:line="240" w:before="0" w:after="0"/>
        <w:ind w:left="20" w:right="20" w:hanging="20"/>
        <w:contextualSpacing/>
        <w:rPr/>
      </w:pPr>
      <w:r>
        <w:rPr>
          <w:rStyle w:val="22"/>
        </w:rPr>
        <w:t>2.1 Целью ВДК является совершенствование деятельности ЦДТТ, повышение профессионального мастерства всех категорий</w:t>
        <w:tab/>
        <w:t xml:space="preserve"> работников (административного, педагогического, технического и учебно-вспомогательного персонала), улучшение качества образовательно-воспитательного процесса.</w:t>
      </w:r>
    </w:p>
    <w:p>
      <w:pPr>
        <w:pStyle w:val="51"/>
        <w:spacing w:lineRule="auto" w:line="240" w:before="0" w:after="0"/>
        <w:ind w:left="20" w:right="20" w:hanging="20"/>
        <w:contextualSpacing/>
        <w:rPr/>
      </w:pPr>
      <w:r>
        <w:rPr>
          <w:rStyle w:val="22"/>
        </w:rPr>
        <w:t>2.2 Основными задачами ВДК являются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компетентная проверка исполнения нормативных правовых актов, регламентирующих деятельность ЦДТТ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совершенствование качества образования и воспитания обучающихся с одновременным повышением ответственности должностных лиц за конечный результат деятельност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изучение и анализ результатов деятельности работников ЦДТТ, выявление положительных и отрицательных тенденций в организации образовательно-воспит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обеспечение обратной связи в реализации всех управленческих решений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 xml:space="preserve">умелое, корректное оперативное исправление недочетов в деятельности исполнителей; 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совершенствование управленческой деятельности на основе развития аналитических и управленческих компетенций администр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защита прав и свобод участников образовательного процесса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contextualSpacing/>
        <w:rPr/>
      </w:pPr>
      <w:r>
        <w:rPr/>
        <w:t>анализ и прогнозирование тенденций развития  ЦДТ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Style w:val="22"/>
          <w:b/>
          <w:b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3.</w:t>
      </w:r>
      <w:r>
        <w:rPr>
          <w:rStyle w:val="22"/>
        </w:rPr>
        <w:t xml:space="preserve"> </w:t>
      </w:r>
      <w:r>
        <w:rPr>
          <w:rStyle w:val="22"/>
          <w:b/>
        </w:rPr>
        <w:t>Содержание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Style w:val="22"/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51"/>
        <w:tabs>
          <w:tab w:val="clear" w:pos="708"/>
          <w:tab w:val="left" w:pos="2522" w:leader="none"/>
        </w:tabs>
        <w:spacing w:lineRule="auto" w:line="240" w:before="0" w:after="0"/>
        <w:ind w:right="60" w:hanging="0"/>
        <w:contextualSpacing/>
        <w:rPr/>
      </w:pPr>
      <w:bookmarkStart w:id="4" w:name="dst100864"/>
      <w:bookmarkEnd w:id="4"/>
      <w:r>
        <w:rPr>
          <w:rStyle w:val="22"/>
        </w:rPr>
        <w:t>3.1   Администрация ЦДТТ, другие работники в рамках полномочий, определенных приказом директора, вправе осуществлять должностной контроль результатов деятельности работников по вопросам:</w:t>
      </w:r>
    </w:p>
    <w:p>
      <w:pPr>
        <w:pStyle w:val="51"/>
        <w:tabs>
          <w:tab w:val="clear" w:pos="708"/>
          <w:tab w:val="left" w:pos="2522" w:leader="none"/>
        </w:tabs>
        <w:spacing w:lineRule="auto" w:line="240" w:before="0" w:after="0"/>
        <w:ind w:right="60" w:hanging="0"/>
        <w:contextualSpacing/>
        <w:rPr>
          <w:rStyle w:val="22"/>
        </w:rPr>
      </w:pPr>
      <w:r>
        <w:rPr/>
      </w:r>
    </w:p>
    <w:tbl>
      <w:tblPr>
        <w:tblW w:w="101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0"/>
        <w:gridCol w:w="1260"/>
        <w:gridCol w:w="3960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b/>
                <w:sz w:val="24"/>
                <w:szCs w:val="24"/>
              </w:rPr>
              <w:t>№</w:t>
            </w:r>
            <w:r>
              <w:rPr>
                <w:rStyle w:val="22"/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b/>
                <w:sz w:val="24"/>
                <w:szCs w:val="24"/>
              </w:rPr>
              <w:t>Объект В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b/>
                <w:sz w:val="24"/>
                <w:szCs w:val="24"/>
              </w:rPr>
              <w:t>Параметры В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Субъект ВД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реализация теоретической и практической части содержания программ в полном объеме,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соответствие  рабоче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Выполнение учебного плана и  календарного учебного граф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соответствие программе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теоретической и практической части программ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- соответствие учебному  плану и календарному учеб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Ведение журналов учета работы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соблюдение единых требований к ведению журнала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посещаемости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знаний, умений, навыков, компетенций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массовых мероприятий с обучающимися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творческих достижений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обучающихся, прошедших инструктаж по технике безопасности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данных о родителях и классном руководителе (воспитателе) обучающегося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подготовка годового цифрового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Ведение документации об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наличие необходимых документов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заявление о приеме (выбытии)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карта результативност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едение портфолио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наличие необходимых документов в портфолио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пополнени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Результаты  образовательной деятельност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анализ результатов промежуточной и/или итоговой аттестаци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Контроль посещаемости занятий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ет количества пропусков занятий по различным причинам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соответствие количества обучающихся списочному соста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8.1 Воспитательная работа в ЦДТТ</w:t>
            </w:r>
          </w:p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жеме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проверка выполнения планов воспитательной работ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посещение и анализ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- 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педагог-организатор</w:t>
            </w:r>
          </w:p>
        </w:tc>
      </w:tr>
      <w:tr>
        <w:trPr>
          <w:trHeight w:val="1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8.2  Воспитательная работа объединения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проверка выполнения планов воспитательной работ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посещение и анализ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Работа с родителями (законными представ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lineRule="auto" w:line="240" w:before="18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изучение удовлетворенности родителей образовательными услугами Ц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заместитель директора по УВР, </w:t>
            </w:r>
          </w:p>
        </w:tc>
      </w:tr>
      <w:tr>
        <w:trPr>
          <w:trHeight w:val="10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lineRule="auto" w:line="240" w:before="18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проведение родительских собраний в объединениях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наличие протоколов собраний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участие родителей в мероприятиях Ц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Работа с детьми, состоящими на учете в отделе по делам несовершеннолетних (ПДН), из социально опасных семей (С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ежеме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мониторинг их  посещаемости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- заместитель директора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 xml:space="preserve">-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педагоги дополнительного образова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Деятельность Метод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3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организация методической работы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 Методического совета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 наличие протоколов заседа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-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- ответственное лиц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Деятельность Педагог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3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наличие протоколов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заместитель директора по УВР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Деятельность Совета ЦД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4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, наличие протоколов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заместитель директора по УВР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 ответственного по охране труда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 уполномоченного по охране труда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едение документации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ые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 ответственного за противопожарную безопасность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ед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Антитеррорист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 ответственного за антитеррористическую деятельность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ед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Электробезопас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а работы ответственного за электробезопастность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ед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>
          <w:trHeight w:val="8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служивание сай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- своевременное обновление информации на официальном сайте  ЦДТТ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воевременное обновление информации на иных специализирован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ые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Деятельность техниче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1 раз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журналы заявок на ремонтные работ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- соблюдение графика генеральных уборок поме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Делопроизводство и кадр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ведение делопроизводства в ЦДТТ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едение кадров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екретарь руководител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Деятельность учебно-вспомогатель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ежеме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ыполнение планов работ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вед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заведующий хозяй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- секретарь руководител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едение базы «Передовой опы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сбор и  обработка данных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- составление полных отчетов по базе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 xml:space="preserve">- своевременное предоставление данных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заместитель директора по УВР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Ведение базы «Одаренные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сбор и  обработка данных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- составление полных  отчетов по базе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 xml:space="preserve">- своевременное предоставление данных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заместитель директора по УВР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ответственное лицо</w:t>
            </w:r>
          </w:p>
        </w:tc>
      </w:tr>
      <w:tr>
        <w:trPr>
          <w:trHeight w:val="22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Подготовка отчетной документации (отче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Style w:val="22"/>
                <w:sz w:val="24"/>
                <w:szCs w:val="24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подготовка полных отчетов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своевременное предоставление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- заместитель директора по У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- педагог-организато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педагоги дополнительного образования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napToGrid w:val="false"/>
              <w:spacing w:lineRule="auto" w:line="240" w:before="0" w:after="0"/>
              <w:ind w:right="60" w:hanging="0"/>
              <w:contextualSpacing/>
              <w:jc w:val="left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2522" w:leader="none"/>
              </w:tabs>
              <w:spacing w:before="180" w:after="0"/>
              <w:ind w:right="60" w:hanging="0"/>
              <w:contextualSpacing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жеме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подготовка полных отчетов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своевременное предоставление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2522" w:leader="none"/>
              </w:tabs>
              <w:spacing w:lineRule="auto" w:line="240" w:before="0" w:after="0"/>
              <w:ind w:right="60" w:hanging="0"/>
              <w:contextualSpacing/>
              <w:jc w:val="left"/>
              <w:rPr/>
            </w:pPr>
            <w:r>
              <w:rPr>
                <w:rStyle w:val="22"/>
                <w:sz w:val="24"/>
                <w:szCs w:val="24"/>
              </w:rPr>
              <w:t>- заведующий хозяй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- секретарь руководителя</w:t>
            </w:r>
          </w:p>
        </w:tc>
      </w:tr>
    </w:tbl>
    <w:p>
      <w:pPr>
        <w:pStyle w:val="51"/>
        <w:tabs>
          <w:tab w:val="clear" w:pos="708"/>
          <w:tab w:val="left" w:pos="2522" w:leader="none"/>
        </w:tabs>
        <w:spacing w:lineRule="auto" w:line="240" w:before="0" w:after="0"/>
        <w:ind w:right="60" w:hanging="0"/>
        <w:contextualSpacing/>
        <w:rPr>
          <w:rStyle w:val="22"/>
          <w:rFonts w:eastAsia="Calibri"/>
        </w:rPr>
      </w:pPr>
      <w:r>
        <w:rPr/>
      </w:r>
    </w:p>
    <w:p>
      <w:pPr>
        <w:pStyle w:val="51"/>
        <w:tabs>
          <w:tab w:val="clear" w:pos="708"/>
          <w:tab w:val="left" w:pos="2414" w:leader="none"/>
        </w:tabs>
        <w:spacing w:lineRule="auto" w:line="240" w:before="0" w:after="0"/>
        <w:ind w:right="20" w:hanging="0"/>
        <w:contextualSpacing/>
        <w:rPr/>
      </w:pPr>
      <w:r>
        <w:rPr/>
        <w:t>3.2. Содержание ВДК оформляется в виде план-графика и утверждается приказом директором ЦДТТ.</w:t>
      </w:r>
    </w:p>
    <w:p>
      <w:pPr>
        <w:pStyle w:val="51"/>
        <w:tabs>
          <w:tab w:val="clear" w:pos="708"/>
          <w:tab w:val="left" w:pos="2414" w:leader="none"/>
        </w:tabs>
        <w:spacing w:lineRule="auto" w:line="240" w:before="0" w:after="0"/>
        <w:ind w:right="20" w:hanging="0"/>
        <w:contextualSpacing/>
        <w:rPr/>
      </w:pPr>
      <w:r>
        <w:rPr/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рганизация, методы, виды и формы контроля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1   Механизм организации ВДК в ЦДТТ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ДК  в соответствии с выявленными проблемами в анализе деятельности ЦДТТ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директором приказа о проведении ВДК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в соответствии с утвержденным приказо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о результатам контроля справк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ознакомление субъекта контроля (проверяемого) с документо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директором решения, издание им приказа по результатам контроля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ый контроль по исполнению приказ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2. Методами ВДК могут быть: анализ документации, обследование, наблюдение, экспертиза, анкетирование, тестирование, опрос участников образовательного процесса, контрольные срезы освоения образовательных программ и иные правомерные методы, способствующие достижению цели контроля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онтрольная деятельность может осуществляться в виде плановых, оперативных проверок и текущего контрол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3.1 Контрольная деятельность в виде плановых проверок проходит в соответствии с утвержденным план-графиком, который обеспечивает периодичность и исключает нерациональное дублирование в ЦДТТ проверок и доводится до работников в начале учебного года в соответствии с п.  3.1  данного Положени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3.2 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ематический контроль проводится по отдельным проблемам деятельности ЦДТТ в течение всего учебного года с целью углубленного изучения и получения информации о состоянии определенного объекта. Темы контроля определяются в соответствии с годовым планом работы ЦДТТ на основании проблемно-ориентированного анализа по итогам предыдущего учебного го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Эта форма контроля позволяет получить всестороннюю информацию о состоянии объекта в целом, дает материалы для глубокого педагогического и управленческого анализа, выводов и помогает определить дальнейшие направления в работе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3.3 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3.4 Текущий контроль направлен на изучение вопросов, требующих постоянного контрол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4  Методы и способы  контрол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периодичности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ходной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;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тоговы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охвату объек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ющий;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альный;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;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й;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зорны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r>
        <w:rPr>
          <w:rStyle w:val="3"/>
          <w:b/>
        </w:rPr>
        <w:t xml:space="preserve">5. </w:t>
      </w:r>
      <w:bookmarkEnd w:id="5"/>
      <w:r>
        <w:rPr>
          <w:rStyle w:val="3"/>
          <w:b/>
        </w:rPr>
        <w:t>Основные правила контроля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1"/>
        </w:rPr>
        <w:t xml:space="preserve">5.1 </w:t>
      </w:r>
      <w:r>
        <w:rPr>
          <w:rStyle w:val="22"/>
        </w:rPr>
        <w:t>Контроль осуществляется администрацией ЦДТТ, а также другими работниками, утвержденными приказом директора, или созданной для этой цели комиссией, согласно утвержденного плана мероприятий по контролю, в рамках полномочий, определенных приказом директора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2 В качестве экспертов к участию в комиссии могут привлекаться сторонние компетентные организации или отдельные специалисты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3 Директор не позднее, чем за 1 неделю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настоящего контроля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4 План-задание предстоящего контроля составляется директором либо лицом его заменя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5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ЦДТТ. Нормирование и тематика проверок находятся в исключительной компетенции директора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6  Проверяющие и/или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Style w:val="22"/>
        </w:rPr>
      </w:pPr>
      <w:r>
        <w:rPr>
          <w:rStyle w:val="22"/>
        </w:rPr>
        <w:t>5.7  Работник должен быть предупрежден о проведении плановой проверки не менее чем за 1 месяц, что отражается в плане работ ЦДТТ на месяц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8 Продолжительность тематических или комплексных  проверок не должна превышать 5 рабочих дней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9  При проведении оперативных (экстренных) проверок работники могут не предупреждаться заранее. Экстренным случаем считается письменная жалоба родителей (законных представителей) на нарушение прав обучающегося, законодательства в области образования, а также случаи грубого нарушения законодательства Российской Федерации, трудовой дисциплины работниками ЦДТТ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10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5.11 Основание для проведения  контрол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Style w:val="22"/>
        </w:rPr>
        <w:t>утвержденный план-график ВДК на учебный год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Style w:val="22"/>
        </w:rPr>
        <w:t>обращение физических или юридических лиц по поводу нарушений в деятельности учреж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Style w:val="22"/>
        </w:rPr>
        <w:t>иные объективные причины проведения контроля.</w:t>
      </w:r>
    </w:p>
    <w:p>
      <w:pPr>
        <w:pStyle w:val="Normal"/>
        <w:spacing w:lineRule="auto" w:line="240" w:before="0" w:after="0"/>
        <w:jc w:val="both"/>
        <w:rPr>
          <w:rStyle w:val="22"/>
        </w:rPr>
      </w:pPr>
      <w:r>
        <w:rPr>
          <w:rStyle w:val="22"/>
        </w:rPr>
        <w:t>5.12  О результатах проверки сведений, изложенных в обращениях родителей (законных представителей), а также в обращении и запросах других граждан или организаций,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/>
        </w:rPr>
        <w:t>6. Оформление результатов ВДК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1"/>
        </w:rPr>
        <w:t xml:space="preserve">6.1 </w:t>
      </w:r>
      <w:r>
        <w:rPr>
          <w:rStyle w:val="22"/>
        </w:rPr>
        <w:t xml:space="preserve"> По результатам контроля оформляется справка, содержащая в себе следующие раздел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дата написания справ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тема провер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цель провер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форма контрол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вид контрол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сроки провер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проверяющ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результаты провер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выво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предложения и рекоменд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подпись проверяющего (экспертов, при наличи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подписи проверяем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</w:rPr>
        <w:t>6.2 По результатам контроля директор ЦДТТ издает приказ, в котором указывае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вид контро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форма контро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тема провер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цель провер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сроки провер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проверяющ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результаты провер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решение по результатам провер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назначаются ответственные лица по исполнению реш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указываются сроки устранения недостат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указываются сроки проведения повторного контро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22"/>
        </w:rPr>
        <w:t>поощрение или наказание работников по результатам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</w:rPr>
        <w:t>6.3   По результатам контроля проводится собеседование с проверяемым, при необходимости – готовится сообщение о состоянии дел на административное совещание при директоре,  на Педагогический совет и др.</w:t>
      </w:r>
    </w:p>
    <w:p>
      <w:pPr>
        <w:pStyle w:val="Normal"/>
        <w:spacing w:lineRule="auto" w:line="240" w:before="0" w:after="0"/>
        <w:jc w:val="both"/>
        <w:rPr>
          <w:rStyle w:val="22"/>
        </w:rPr>
      </w:pPr>
      <w:r>
        <w:rPr>
          <w:rStyle w:val="22"/>
        </w:rPr>
        <w:t>6.4 Информация о результатах проведенного контроля доводится до работников ЦДТТ в течение 5 рабочих дней с момента завершения проверки.</w:t>
      </w:r>
    </w:p>
    <w:p>
      <w:pPr>
        <w:pStyle w:val="Style15"/>
        <w:spacing w:before="0" w:after="0"/>
        <w:ind w:left="-720" w:firstLine="709"/>
        <w:rPr>
          <w:rStyle w:val="22"/>
          <w:rFonts w:ascii="Tahoma" w:hAnsi="Tahoma" w:cs="Tahoma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b/>
        </w:rPr>
        <w:t>7. Права и обязанности участников ВДК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Style w:val="22"/>
        </w:rPr>
      </w:pPr>
      <w:r>
        <w:rPr>
          <w:rStyle w:val="21"/>
        </w:rPr>
        <w:t xml:space="preserve">7.1 </w:t>
      </w:r>
      <w:r>
        <w:rPr>
          <w:rStyle w:val="22"/>
        </w:rPr>
        <w:t xml:space="preserve"> Работник имеет прав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знать сроки, цель, содержание, методы и формы контрол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знать критерии оценки свое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своевременно знакомиться с выводами по итогам контроля и рекомендациями админист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сделать запись в итоговом материале о несогласии с результатами проверки в целом и по отдельным фактам, вывода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 xml:space="preserve">обратиться в конфликтную комиссию по урегулированию споров между участниками образовательных отношений ЦДТТ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7.2  Работник обязан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предоставлять необходимую документацию или информацию по теме контрол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22"/>
        </w:rPr>
      </w:pPr>
      <w:r>
        <w:rPr>
          <w:rStyle w:val="22"/>
        </w:rPr>
        <w:t>не оказывать противодействия контролирующей стороне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7.3  При осуществлении ВДК проверяющий имеет прав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знакомиться с документацией в соответствии с должностными обязанностями работника ЦДТТ, его аналитическими материал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изучать практическую деятельность педагогических работников через посещение и анализ занятий, других мероприятий, наблюдение режимных момент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22"/>
        </w:rPr>
      </w:pPr>
      <w:r>
        <w:rPr>
          <w:rStyle w:val="22"/>
        </w:rPr>
        <w:t>- делать выводы и принимать управленческие решения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7.4  Проверяющий обяза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достоверно излагать факты, предоставляемые в справках по итогам контрол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тактично относится к проверяемому работнику во время проведения контрольных мероприя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22"/>
        </w:rPr>
        <w:t>- качественно готовиться к проведению проверки деятельности работни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22"/>
        </w:rPr>
      </w:pPr>
      <w:r>
        <w:rPr>
          <w:rStyle w:val="22"/>
        </w:rPr>
        <w:t>- ознакомить работника с итогами проверки до вынесения результатов на широкое обсуждение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3"/>
          <w:b/>
        </w:rPr>
        <w:t>8. Заключительные положения</w:t>
      </w:r>
    </w:p>
    <w:p>
      <w:pPr>
        <w:pStyle w:val="Normal"/>
        <w:spacing w:lineRule="auto" w:line="240" w:before="0" w:after="0"/>
        <w:ind w:left="3360" w:firstLine="709"/>
        <w:contextualSpacing/>
        <w:jc w:val="both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1"/>
        </w:rPr>
        <w:t xml:space="preserve">8.1 </w:t>
      </w:r>
      <w:r>
        <w:rPr>
          <w:rStyle w:val="22"/>
        </w:rPr>
        <w:t xml:space="preserve"> Положение о ВДК (или изменения и дополнения к нему) согласовывается председателем профсоюзного комитета  и утверждается приказом директора ЦДТТ.</w:t>
      </w:r>
    </w:p>
    <w:p>
      <w:pPr>
        <w:pStyle w:val="Normal"/>
        <w:spacing w:lineRule="auto" w:line="240" w:before="0" w:after="0"/>
        <w:ind w:left="120" w:hanging="0"/>
        <w:contextualSpacing/>
        <w:jc w:val="both"/>
        <w:rPr/>
      </w:pPr>
      <w:r>
        <w:rPr>
          <w:rStyle w:val="22"/>
        </w:rPr>
        <w:t>8.2  Положение о ВДК ЦДТТ действует до отмены  или замены Положения на основании  приказа директора ЦДТ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lk">
    <w:name w:val="blk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№3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2"/>
    <w:basedOn w:val="11"/>
    <w:qFormat/>
    <w:rPr/>
  </w:style>
  <w:style w:type="character" w:styleId="Georgia">
    <w:name w:val="Основной текст + Georgia"/>
    <w:basedOn w:val="11"/>
    <w:qFormat/>
    <w:rPr>
      <w:rFonts w:ascii="Georgia" w:hAnsi="Georgia" w:cs="Georgia"/>
      <w:sz w:val="26"/>
      <w:szCs w:val="26"/>
    </w:rPr>
  </w:style>
  <w:style w:type="character" w:styleId="31">
    <w:name w:val="Основной текст3"/>
    <w:basedOn w:val="11"/>
    <w:qFormat/>
    <w:rPr/>
  </w:style>
  <w:style w:type="character" w:styleId="4">
    <w:name w:val="Основной текст4"/>
    <w:basedOn w:val="11"/>
    <w:qFormat/>
    <w:rPr/>
  </w:style>
  <w:style w:type="character" w:styleId="12">
    <w:name w:val="Заголовок №1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"/>
    <w:basedOn w:val="Style12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0:00Z</dcterms:created>
  <dc:creator>МБОУ ДОД ЦДТТ</dc:creator>
  <dc:description/>
  <cp:keywords/>
  <dc:language>en-US</dc:language>
  <cp:lastModifiedBy>МБОУ ДОД ЦДТТ</cp:lastModifiedBy>
  <cp:lastPrinted>2016-10-11T11:19:00Z</cp:lastPrinted>
  <dcterms:modified xsi:type="dcterms:W3CDTF">2016-11-08T08:28:00Z</dcterms:modified>
  <cp:revision>10</cp:revision>
  <dc:subject/>
  <dc:title>МУНИЦИПАЛЬНОЕ БЮДЖЕТНОЕ ОБРАЗОВАТЕЛЬНОЕ УЧРЕЖДЕНИЕ ДОПОЛНИТЕЛЬНОГО ОБРАЗОВАНИЯ</dc:title>
</cp:coreProperties>
</file>