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07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РОГРАММА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caps/>
          <w:kern w:val="2"/>
          <w:sz w:val="56"/>
          <w:szCs w:val="28"/>
        </w:rPr>
      </w:pPr>
      <w:r>
        <w:rPr>
          <w:rFonts w:cs="Arial" w:ascii="Arial" w:hAnsi="Arial"/>
          <w:b/>
          <w:caps/>
          <w:kern w:val="2"/>
          <w:sz w:val="56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 xml:space="preserve">РАЗВИТИЯ ДЕЯТЕЛЬНОСТИ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>ПРОФЕССИОНАЛЬНОГО СОЮЗА РАБОТНИКОВ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 xml:space="preserve">НАРОДНОГО ОБРАЗОВАНИЯ И НАУКИ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 xml:space="preserve">РОССИЙСКОЙ ФЕДЕРАЦИИ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>на 2015 - 2020 годы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color w:val="FFFFFF"/>
          <w:szCs w:val="28"/>
        </w:rPr>
      </w:pPr>
      <w:r>
        <w:rPr>
          <w:rFonts w:cs="Arial Narrow" w:ascii="Arial Narrow" w:hAnsi="Arial Narrow"/>
          <w:color w:val="FFFFFF"/>
          <w:szCs w:val="28"/>
        </w:rPr>
        <w:t>Москва</w:t>
      </w:r>
    </w:p>
    <w:p>
      <w:pPr>
        <w:pStyle w:val="Normal"/>
        <w:spacing w:before="0" w:after="0"/>
        <w:contextualSpacing/>
        <w:jc w:val="center"/>
        <w:rPr>
          <w:color w:val="FFFFFF"/>
          <w:szCs w:val="28"/>
        </w:rPr>
      </w:pPr>
      <w:r>
        <w:rPr>
          <w:color w:val="FFFFFF"/>
          <w:szCs w:val="28"/>
        </w:rPr>
        <w:t>201</w:t>
      </w:r>
    </w:p>
    <w:p>
      <w:pPr>
        <w:pStyle w:val="Normal"/>
        <w:spacing w:before="0" w:after="0"/>
        <w:contextualSpacing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твержде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Центрального Совета Профсоюз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0 декабря 2015 г. № 2-3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FFFFFF"/>
          <w:szCs w:val="28"/>
        </w:rPr>
      </w:pPr>
      <w:r>
        <w:rPr>
          <w:color w:val="FFFFFF"/>
          <w:szCs w:val="28"/>
        </w:rPr>
        <w:t>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г. Моск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2015 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ВВЕ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>Программа развития Профессионального союза работников народного образования и науки Российской Федерации</w:t>
      </w:r>
      <w:r>
        <w:rPr>
          <w:color w:val="000000"/>
          <w:szCs w:val="28"/>
        </w:rPr>
        <w:t xml:space="preserve"> (далее – Программа, Профсоюз) на 2015-2020 годы направлена на выполнение уставных целей и задач Профсоюза, участие Профсоюза, его организаций в реализации комплекса стратегических задач развития образования, сформированного в Российской Федерации, и  приоритетных направлений государственной политики в области развития образования, определенных нормами Федерального закона «Об образовании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союз подтверждает приверженность принципам отечественного и международного профсоюзного движения: единства, солидарности, справедливости, независ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>Миссия Профсоюза</w:t>
      </w:r>
      <w:r>
        <w:rPr>
          <w:color w:val="000000"/>
          <w:szCs w:val="28"/>
        </w:rPr>
        <w:t xml:space="preserve"> – представление и защита социально-трудовых прав и профессиональных интересов работников образования, социальных прав обучающихся, содействие устойчивому развитию отечественного образования путем формирования и реализации сбалансированных предложений от власти, профессионального и гражданского сооб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>Профсоюз сегодня</w:t>
      </w:r>
      <w:r>
        <w:rPr>
          <w:color w:val="000000"/>
          <w:szCs w:val="28"/>
        </w:rPr>
        <w:t xml:space="preserve"> – это динамично развивающийся профессиональный союз учителей, воспитателей, преподавателей, обучающихся, объединенных общими профессиональными и социальными интересами, играющий значимую роль в развитии российского образования, становлении современного гражданского общества; союз социально активных, профессиональных и неравнодушных единомышленников, способных привлечь внимание общества и власти к проблемам и перспективам развития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нности, которые мы разделяе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ОФЕССИОНАЛИЗ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союз выступает за высокие стандарты образования, престижность и общественное признание педагогической профессии, достойные условия труда работников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ЛИДЕРСТВО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союз объединяет лидеров российского образования, профсоюзного движения,  которые стремятся к постоянному профессиональному развитию, повышению качества образования, осознавая, что от этого напрямую зависит настоящее и будущее отечественного образования, его авторитетное положение в мир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СВОБОДА СУЖДЕН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член Профсоюза имеет право на выражение собственной позиции. Открытый диалог и уважительное отношение к иному мнению способствуют всестороннему раскрытию обсуждаемых проблем, а также помогают нахождению новых и наиболее эффективн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ЕЕМСТВЕННОС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тремление сохранять, систематизировать и передавать традиции, знания и опыт отечественного образования, профсоюзного движения от поколения к поколению, осознавая их значимость  для духовного и материального развития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u w:val="single"/>
        </w:rPr>
        <w:t>ОТВЕТСТВЕННОСТЬ И СОЛИДАРНОСТЬ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нимание и следование принципу солидарности и ответственности за занимаемые Профсоюзом и его организациями позиции, предпринятые действия и результаты деятельности, учитывая их значимость и полезность для всего педагогического сообщества, общества и страны в цел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АВНЫЕ ВОЗМОЖ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веренность в том, что государственное образование – путь к гармоничной самореализации человека,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ъединение миллионов работников образования и обучающихся в рядах Профсоюза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еличивает степень доверия к целям и результатам деятельности российского образования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ствует сохранению единства образовательного пространств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арантирует осуществление защиты социальных, трудовых прав и профессиональных интересов работников образования, обучающихс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ствует созданию позитивного имиджа российского образования, повышению социального и профессионального  статуса педагогических работник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зволяет осуществлять  в качестве надежного и авторитетного социального партнера  непосредственное участие в реализации проектов  модернизации российского образования, оценке их социальных последствий и результат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деятельное участие в совершенствовании законодательства в сфере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ствует формированию единства профессиональных интересов, ценностей и целей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систему профессиональных знаний и опыта и их передач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>Профсоюз</w:t>
      </w:r>
      <w:r>
        <w:rPr>
          <w:color w:val="000000"/>
          <w:szCs w:val="28"/>
        </w:rPr>
        <w:t xml:space="preserve"> строит свои взаимоотношения  с органами законодательной и исполнительной власти всех уровней и работодателями на принципах социального партнёрства, основанного на равноправии, уважении и учете прав и интересов работников образования, работодателей и государства, обеспечивая устойчивое развитие отечественного образования, дальнейшее укрепление и рост авторитета профсоюзных организаций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ЦЕЛ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социального диалога между властью, обществом и педагогическим сообществом при реализации приоритетных задач государственной политики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хождение баланса между интересами власти, общества и работников сферы образования, обучающихся по повышению их социального и профессионального статус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ение и увеличение численности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, сохранение и преумножение опыта профсоюзного движения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ОСНОВНЫЕ ЗАДАЧИ ДЕЯТЕЛЬНОСТИ ПРОФСОЮЗ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и эффективное развитие системы социального партнерства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обеспечении условий эффективного развития российского образования и его кадрового потенци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овышение социального и профессионального статуса педагогического работника,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содействие в формировании экспертного педагогического сообщества для создания независимой системы оценки качества образования и образовательных результа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создание и развитие единого информационного поля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действующих и создание новых форм социальной поддержки для педагогических работников, обучающихся – членов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е продвижению и реализации социально значимых проектов и инициатив членов Профсоюза и его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е расширению эффективных контактов между организациями Профсоюза, представителями власти, институтами гражданского об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укрепление единства и солидарности с членскими организациями Федерации Независимых Профсоюзов России, Ассоциации профсоюзов работников непроизводственной сфер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создании современных, безопасных и комфортных условий труда для работников образования с целью эффективной и творческой реализации их трудовой функции и обеспечения действенного контроля за соблюдением условий тру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е формированию здорового образа жизни работников образования 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организационного и финансового единства Профсоюза и повышение эффективности работы профсоюзных организаций всех уровн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уровня корпоративной и правовой культуры членов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уровня профессиональной компетентности и ответственности выборных коллегиальных профсоюзных органов и руководителей профсоюзных организаций всех уровней структуры Профсоюза за принимаемые реш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позитивного имиджа Профсоюза и усиление его позиций в информационном пространств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е установлению и укреплению международных связей с целью обмена опытом и расширения зоны влияния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СНОВНЫЕ НАПРАВЛЕНИЯ ДЕЯТЕЛЬНОСТИ ПРОФСОЮЗА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4.1. Участие в реализации социальной политики государства в сфере образования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йствова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и стратегических задач развития образования в Российской Федерации и приоритетных направлений государственной политики в области образования, государственной</w:t>
      </w:r>
      <w:r>
        <w:rPr>
          <w:szCs w:val="28"/>
        </w:rPr>
        <w:t xml:space="preserve"> молодежной политики Ро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ю задачи достижения высокого стандарта качества содержания и технологий профессионального, общего 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остижению качественно нового уровня развития государственной</w:t>
      </w:r>
      <w:r>
        <w:rPr>
          <w:szCs w:val="28"/>
        </w:rPr>
        <w:t xml:space="preserve"> </w:t>
      </w:r>
      <w:r>
        <w:rPr>
          <w:color w:val="000000"/>
          <w:szCs w:val="28"/>
        </w:rPr>
        <w:t>молодежной политики, повышению доступности программ социализации молодежи для успешного вовлечения их в социальную практику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хранению и развитию единого образовательного пространства; улучшению качества кадрового состава образовательных организаций, условий труда педагогических и </w:t>
      </w:r>
      <w:r>
        <w:rPr>
          <w:szCs w:val="28"/>
        </w:rPr>
        <w:t>научных</w:t>
      </w:r>
      <w:r>
        <w:rPr>
          <w:color w:val="000000"/>
          <w:szCs w:val="28"/>
        </w:rPr>
        <w:t xml:space="preserve"> работников, иных категорий работников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ыполнению комплекса мер в сфере общего, включая дошкольное, образования, дополнительного образования детей, профессионального и дополнительного профессионального образования по использованию современных механизмов, содержания и технологий ранее разработанных и внедренных федеральных государственных образовательных стандартов, включая их методическое обеспечение и программы повышения квалификации преподавательского состав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зданию условий для инновационного и профессионального развития организаций высшего образования, в том числе с использованием ранее созданных инфраструктурных элементов – межрегиональных отраслевых ресурсных центров, межрегиональных центров прикладных квалификаций, центров оценки сертификации квалификаций и других, новых нормативных возможностей дополнительного профессионального образования, корректировки перечня направлений подготовки, специальностей и професс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ю условий для обучения и подготовки кадров для сферы образования, современной экономики, закреплению в сфере  образования и науки педагогических и научных кадр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ю инфраструктуры, обеспечивающей доступность образования независимо от места проживания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циальной ориентированности мероприятий в целях обеспечения  доступа молодежи с ограниченными возможностями здоровья и молодежи из социально слабо защищенных групп населения к получению общего, профессионального и дополнительного образ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и Концепции развития дополнительного образования детей, </w:t>
      </w:r>
      <w:r>
        <w:rPr>
          <w:kern w:val="2"/>
          <w:szCs w:val="28"/>
        </w:rPr>
        <w:t>Комплексной программы повышения профессионального уровня педагогических работников общеобразовательных организа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и мер, направленных на повышение качества образования в общеобразовательных организациях с низкими результатами деятельности и в общеобразовательных организациях, функционирующих в неблагоприятных социальных услов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ю компетенций педагогических кадров и формированию у педагогических работников и обучающихся нового современного отношения к качеству образования и получаемым по его итогам компетенциям;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беспечению объективности прогноза и оценки результатов реализации приоритетных задач государственной политики в сфере образования на основе развития и совершенствования экспертной и аналитической деятельности Профсоюза и его организаций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2 Повышение социального статуса работников образования и обучающихся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2.1. Добиваться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вышения социального статуса педагогических работников в профессиональной среде и в обществ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ключения в федеральные и региональные программы развития образования конкретных мер по повышению социального статуса педагогических работников образовательных организаций, обеспечивающ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бновление качества кадрового потенциала образовательных организаций общего, среднего профессионального, высшего образования, дополнительного профессионального образования,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одоление дефицита педагогических кадров образовательных организаций общего и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существление подготовки педагогических работников на основе объективного прогноза их потребности, обеспечение их трудоустройства и сопровождение карьеры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ализацию права педагогических работников на повышение квалификации и переподготовку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здание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, включая работников пенсионного возраста, своевременной и эффективной ориентации их на современном рынке тру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условий труда педагогических работников, преподавателей, способствующих успешной реализации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ижение конкурентоспособного на рынке труда уровня заработной платы педагогическ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едопущение задолженности по выплате заработной платы работникам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вышение уровня государственной поддержки в финансировании мероприятий по организации отдыха, лечения и охраны здоровья работников и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витие системы мер дополнительной социальной поддержк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становление системы льгот и гарантий работникам образования, включая молодых специалистов, сохранение действующих социальных льгот и гарантий работников образования, обучающихся и недопущение их необоснованной отмены;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тверждение Правительством Российской Федерации единых размеров базовых окладов (базовых должностных окладов), базовых ставок заработной платы по профессиональным квалификационным группам должностей работников образования с учетом социальной значимости и ответственности их труда и как минимальных государственных гарантий по оплате труда, устанавливаемых на федеральном уровне для поэтапного снижения уровня ее межрегиональной дифференциац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спространение лучших практик повышения социального статуса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эффективную поддержку профессиональных конкурсов как инструментов повышения социального статуса разных категорий педагогических работ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сохранение права на досрочное назначение педагогическим работникам трудовой пенсии в связи с педагогической деятельностью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вершенствование социально-экономической и правовой защиты работников образования,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беспечение доступа молодежи с ограниченными возможностями здоровья и молодежи из социально слабо защищенных групп населения к получению общего, профессионального 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ормирование и реализацию системы адресной социальной поддержки малоимущих и нуждающихся студен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шение проблем вторичной занятости студентов, трудоустройства и их адаптации на рынке труд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лучшение социально-бытовых и жилищных услов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хранение санаториев-профилакториев, спортивно-оздоровительных баз отдыха и лагерей, вузовских (межвузовских) поликлиник, увеличение количества и повышение качества предоставляемых оздоровите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недрение в каждой образовательной организации профессионального образования системы мониторинга образовательных траекторий студентов, трудоустройства и карьеры выпускни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4.2.2. Способствовать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реализации мер по повышению престижа профессии педагога в профессиональной среде и в обществе, направленных н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отивацию осознанного выбора педагогической профессии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вершенствование работы по профессиональной ориентации на педагогическую професси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моральных и материальных стимулов для привлечения в сферу образования молодых учителей, воспитателей, преподавателей и оставления их в профе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иление внимания федеральных и региональных органов исполнительной власти к проблемам профессионального становления, социально-экономической и правовой поддержки молодых учителей, преподавателей и воспитате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ю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с предоставлением права выбора формы и места повышения квалификац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установление персонифицированного порядка финансирования </w:t>
      </w:r>
      <w:r>
        <w:rPr>
          <w:szCs w:val="28"/>
        </w:rPr>
        <w:t xml:space="preserve">программ повышения квалификации и программ профессиональной переподготовки </w:t>
      </w:r>
      <w:r>
        <w:rPr>
          <w:color w:val="000000"/>
          <w:szCs w:val="28"/>
        </w:rPr>
        <w:t>педагогических кадров за счет бюджетных сред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условий для непрерывного профессионального образования работников, их академической мобиль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истемы карьерного роста, непрерывного профессионального развития педагогических работников всех возрастных категор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наставничества в образовательных организациях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и вовлечение предметных ассоциаций педагогов, советов молодых педагогов и других профессиональных объединений в работу по повышению престижа педагогических професс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оциальной рекламы, направленной на повышение социального статуса педагога, формирование уважительного отношения со стороны общества к профессиональной деятельности педаго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разработку и реализацию мер по развитию и стимулированию существующих и созданию новых радио- и телевизионных проектов, а также по обеспечению публикаций в печатных и интернет - СМИ об успешной профессиональной деятельности педагогических работников, педагогических династ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>4.3. Юридическая защита прав и интересов членов Профсоюза на основе</w:t>
      </w:r>
      <w:r>
        <w:rPr>
          <w:color w:val="000000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я в совершенствовании и развитии нормативной правовой базы, разработки нормативных правовых актов, относящихся к социально-трудовой сфере, сфере образования, в том числе в форме подготовки проектов законов, иных норматив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ия правовой экспертизы проектов нормативных правовых актов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я в мониторинге правоприменения законодательства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я системы профсоюзного контроля за соблюдением трудового законодательства, иных актов, содержащих нормы трудового права, выполнением условий коллективных договоров, соглашений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я деятельности правовых инспекций труда и правовых служб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я общепрофсоюзных тематических проверок по отдельным видам профсоюзного контроля за соблюдением трудового законодательства с последующим обобщением и оценкой их итогов выборными коллегиальными органами Профсоюза и его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разработки эффективных механизмов, обеспечивающих выполнение работодателями представлений и требований правовых инспекторов труда Профсоюза, в том числе на основе совместных мероприятий с органами контроля и надзора и органами, осуществляющими управление в сфере образования в субъектах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вышения качества консультационных услуг по защите и представительству интересов членов Профсоюза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совершенствования механизмов урегулирования коллективных трудовых споров и развития социального партнерства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сширения практики участия правовых инспекторов труда, работников правовых служб Профсоюза в работе комиссий по трудовым спорам образовательных организаций, в работе комиссий по делам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дебной защиты социально-трудовых прав работников в форме подготовки документов в суд и представительства интересов членов Профсоюза в суде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ения практики работы профсоюзных организаций по делам об оспаривании решений органов государственной власти, органов местного самоуправления, должностных лиц, а также по наиболее актуальным вопросам правовой защиты членов Профсоюза;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я практики взаимодействия Профсоюза с органами контроля и надзора на федеральном и региональном уровня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я правовой грамотности профсоюзного актива и членов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4. Защита прав членов Профсоюза на охрану труда и здоровь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вышение эффективности обществен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 выполнением условий коллективных договоров, согла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ршенствование деятельности технической (внештатной технической) инспекции труда Профсоюза, уполномоченных (доверенных) лиц по охране труда Профсоюза по осуществлению профсоюзного контроля за соблюдением требований и норм охраны труда в целях сохранения жизни и здоровья работников и обучающих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ие в создании и функционировании системы управления охраной тру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действие введению в нормативы финансирования мероприятий по охране труда затрат на проведение специальной оценки условий труда, обязательных медицинских осмотров, обучения по охране труда, а также на обеспечение спецодеждой и другими средствами индивидуальной защиты работников образовательных организаций из расчета не ниже минимального размера оплаты труда, установленного федеральным законодательством на соответствующий период, на каждого работни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аимодействие с прокуратурой, другими органами государственного надзора и контроля при проведении комплексных и тематических проверок состояния условий и охраны труда в образовательных организациях, предоставления гарантий и компенсаций работникам, занятым во вредных и (или) опасных условиях труда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овершенствование работы по улучшению условий и охраны труда при организации и проведении оздоровления и отдыха членов Профсоюза.</w:t>
      </w:r>
      <w:bookmarkStart w:id="0" w:name="_GoBack"/>
      <w:bookmarkEnd w:id="0"/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5. Развитие социального партнерств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структуры, условий функционирования и управления системой социального партнерства в образовании с учетом разграничения полномочий федеральных органов исполнительной власти, органов государственной власти субъектов Российской Федерации, органов местного самоуправления и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договорного регулирования  социально-трудовых отношений, в том числе на основе своевременного включения в соглашения и коллективные договоры положений, ориентированных на достижение конкретн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, апробация и активное применение инструментария мониторинга эффективности соглашений и коллективных договоров, создание банка положительных достижений на всех уровнях социального партнер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6. Организационное и кадровое укрепление Профсоюз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деятельности профсоюзных организаций  на всех уровнях структуры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нормативной базы внутрисоюзной работы, обеспечивающей информационную открытость и прозрачность в деятельности организаций Профсоюза с учетом применения формы Публичного доклада организации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птимизация профсоюзной структуры на уровне малочисленных местных организаций Профсоюза, создание новых первичных профсоюзных организаций в образовательных организациях, находящихся в ведении Минобрнауки Росс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развития сети  школ профсоюзного актива, повышение личного уровня компетентности профсоюзных кадров и акти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условий для притока в профсоюзные органы профсоюзных активистов в возрасте до 35 ле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силение роли межрегиональных и региональных организаций Профсоюза в кадровом укреплении первичных и местных профсоюзных организаций, в создании региональных фондов обучения и повышении профессионализма профсоюзного актива в Учебном Центре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учебно-методических центров в Профсоюзе на базе федеральных округов и введение двухступенчатой системы повышения квалификации профсоюзных кадров и актива, где первая ступень осуществляется в режиме очного обучения, а вторая в форме дистанционного обучения по единым общепрофсоюзным программ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в Профсоюзе системы регулярной оценки эффективности деятельности организаций Профсоюза в форме рейтингования, основанного на паспортизации организаций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опыта работы территориальных и первичных профсоюзных организаций по основным направлениям деятельности Профсоюза и обмен положительным опытом рабо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института представительства Профсоюза в федеральных округах, создание условий для дальнейшего улучшения координации  деятельности  межрегиональных и региональных организаций Профсоюза в федеральных округах для реализации уставных целей и задач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современных информационных технологий для дальнейшего развития документооборота в Профсоюзе, ведения учёта профсоюзного членства, улучшения профсоюзной статисти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нновационных программ по мотивации профсоюзного членства на каждом уровне профсоюзной структуры, осуществление мер по  формированию нового имиджа организаций Профсоюза, использование  новых социальных технологий в мотивационной работ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силение внимания выборных профсоюзных органов к деятельности студенческих профсоюзных организаций, повышению их роли в развитии студенческого самоуправления в образовательных организациях высше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ресурсной базы  и создание нормативно-методических, организационно-кадровых  и информационно-коммуникационных условий для дальнейшего развития региональных (межрегиональных) профсоюз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уровня ответственности выборных коллегиальных профсоюзных органов и руководителей организаций Профсоюза за выполнение принимаем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7. Совершенствование финансовой политики в Профсоюз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способов и методов пополнения доходной части профсоюзного бюджета за счет привлечения и использования дополнительных средств в рамках уставной деятельности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овое укрепление организаций Профсоюза путем дальнейшего перехода первичных и местных профсоюзных организаций на централизованный бухгалтерский учет в региональные (межрегиональные) организации Профсоюз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олидирование финансовых средств на уровне региональных (межрегиональных) организаций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силение контроля ревизионных комиссий за выполнением  принятых решений по  проценту отчисления членских профсоюзных взносов в  региональную (межрегиональную) организацию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применение общепрофсоюзной системы единых нормативов расходования средств профсоюзного бюджета, обеспечение  контроля за их соблюдение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в организациях Профсоюза полного перевода бухгалтерского и налогового учета на автоматизированный учет с применением специализированных программ и электронную сдачу бухгалтерской (финансовой) отчет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8. Информационное обеспечение профсоюз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и реализация концепции совершенствования деятельности Профсоюза в сфере взаимодействия со средствами массовой информации и позиционирования Профсоюза в обществ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истемы информирования профсоюзных организаций и членов Профсоюза с обеспечением действенной обратной связи на основе формирования многоканальных и многовариативных информационных поток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постоянного онлайн-сотрудничества с членами Профсоюза (мониторинги, опросы, форумы, гостевые книги и т.п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ное использование социальных, образовательных, выставочных и иных мероприятий на различных уровнях для продвижения Профсоюз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роведение смотров-конкурсов по информационной работе в организациях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работы по развитию печатных средств массовой информации Профсоюза, включая модернизацию газеты «Мой Профсоюз» и  создание журнала Профсоюза «Вместе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изация работы по укреплению положительного имиджа Профсоюза и усилению мотивации профсоюзного членства путем расширения информационного пространства Профсоюзе на основе использования новых PR-технологий, социальной рекламы, социальных сетей, интернет-форумов, других площадок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9. Развитие взаимодействия с институтами гражданского общества и участие в независимой общественной оценке качества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конструктивного сотрудничества с социальными партнерами и общественными организациями  путем создания  эффективно работающей партнерской и деловой сети Профсоюза, активное вовлечение в ее деятельность членов Профсоюза, представителей других заинтересованных обществен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сширение социально-проектной деятельности в работе Профсоюза как в рамках собственных программ, так и с участием общественных организаций и политических парт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ициирование и проведение на регулярной основе общественных слушаний, «круглых столов», конференций по наиболее актуальным вопросам образовательной поли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расширение просветительской деятельности организаций Профсоюза по вопросам модернизации образования, деятельности образовательных учреждений для членов Профсоюза, педагогической и родительской общественности с целью обсуждения социальных проектов и результатов реализации решений органов власти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ное участие в проведении независимой общественно-профессиональной и антикоррупционной экспертиз, общественного аудита проектов нормативных правовых актов и иных документов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ициирование новых и участие в организации и проведении традиционных конкурсов профессионального мастерства, студенческих и молодежных конкур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формирование экспертного педагогического сообщества для обеспечения участия Профсоюза в независимой оценке качества образования и образовательных результатов, в том числе в проведении независимого мониторинга оценки качества образования на всех его</w:t>
      </w:r>
      <w:r>
        <w:rPr>
          <w:b/>
          <w:color w:val="000000"/>
        </w:rPr>
        <w:t xml:space="preserve"> </w:t>
      </w:r>
      <w:r>
        <w:rPr>
          <w:color w:val="000000"/>
          <w:szCs w:val="28"/>
        </w:rPr>
        <w:t>уровнях;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ие в формировании и работе разноуровневых общественных советов по проведению независимой оценки качества образовательной деятельности организаций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ное использование возможностей механизмов информационной открытости электронного правительства, в том числе путем экспертного участия в интернет-обсуждениях социальных проблем в сфере образования, проектов ведомственных нормативных правовых актов, обмена актуальной информацией через портал «Российская общественная инициатива», Единый портал раскрытия информации о подготовке проектов нормативных актов, официальный сайт Минобрнауки России, официальные представительства Минобрнауки России в социальных медиа; федеральную систему образовательных порталов (на основе edu.ru); тематические сай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 укрепление взаимодействия с авторитетными общероссийскими общественными движениями, объединениями и организациями, которые активно формируют общественное мнение в сфере образования и науки и поддерживают некоммерческие организации, занимающиеся социально ориентированной деятельностью общероссийского значения, направленной на реализацию конституционных прав, свобод и законных интересов гражд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реализации государственно-общественного управления образованием на принципах законности, демократии, автономии образовательных организаций, информационной открытости системы образования и учета общественного мн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>4.10. Инновационная деятельность Профсоюза на основ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я пенсионному обеспечению работников сферы образования, в том числе через эффективное управление накопительной пенсией и  формирование отраслевой корпоративной системы негосударственного пенсионного 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я социальной поддержки членов Профсоюза на основе создания при участии организаций Профсоюза новых и содействие эффективности работы действующих кредитных потребительских кооперативов, осуществляющих свою деятельность в целях удовлетворения финансовых потребностей членов Профсоюз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я и поддержки членов Профсоюза, принявших участие в программе добровольного медицинского страх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я улучшению работы по оздоровлению и отдыху членов Профсоюза, привлечению на эти цели дополнительных финансовых средств, сохранению вузовских баз отдыха, санаториев-профилакторие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ормирования предложений по принятию федеральных и региональных законов, направленных на социальную поддержку работников и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овышения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: негосударственного пенсионного фонда, кредитно-потребительских кооперативов, добровольного медицинского страхования, оздоровления членов Профсоюза и других направлений инновационной деятельности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11. Международное сотрудничест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рофсоюз</w:t>
      </w:r>
      <w:r>
        <w:rPr>
          <w:b/>
        </w:rPr>
        <w:t xml:space="preserve"> </w:t>
      </w:r>
      <w:r>
        <w:rPr>
          <w:color w:val="000000"/>
          <w:szCs w:val="28"/>
        </w:rPr>
        <w:t>продолжит активное сотрудничество с зарубежными партнерами – Интернационалом образования, его Европейской структурой, отраслевыми комитетами, рабочими группами по рассмотрению конкретных пробле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союз намерен представлять и защищать интересы своих членов на уровне международных организаций – Международной организации труда (МОТ), ЮНЕСКО, Всемирного банка, Всемирной торговой организации (ВТО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союз приложит все усилия для предотвращения распространения принципов свободной торговли Генерального соглашения по торговле услугами (ГСТУ-ГАТС) на сферу отечественного образования, действуя при этом в сотрудничестве с заинтересованными общественными организациями  и в контакте с социальными партнерами внутри страны, а также воздействуя на стороны, участвующие в переговорах, через международные инструмен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союз намерен добиваться статуса официального партнера Министерства образования и науки Российской Федерации в Болонском процессе для эффективной защиты и представления интересов развития отечественной высшей школы, интересов преподавателей и научных работников в процессе создания «Европейского пространства высшего образования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союз продолжит осуществление и развитие долговременных проектов сотрудничества с зарубежными профсоюзами в интересах укрепления своей организационной структуры, подготовленности и информированности профсоюзных работников и рядовых членов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оритетной составляющей международной работы Профсоюза является осуществление практического результативного сотрудничества с родственными организациями соседних стран, в первую очередь, государств – участников СНГ, в связи с чем Профсоюз продолжит активно участвовать в качестве членской организации в деятельности Международного объединения профсоюзов (МОП) «Образование и наука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Являясь составной частью международного профсоюзного движения работников образования, Профсоюз продолжит участие в кампаниях и акциях солидарности по защите социальных, экономических и политических прав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560"/>
        <w:gridCol w:w="709"/>
        <w:gridCol w:w="3367"/>
      </w:tblGrid>
      <w:tr>
        <w:trPr>
          <w:trHeight w:val="953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579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               </w:t>
            </w:r>
            <w:r>
              <w:rPr>
                <w:rFonts w:cs="Times New Roman"/>
              </w:rPr>
              <w:t xml:space="preserve">                          </w:t>
            </w:r>
          </w:p>
        </w:tc>
      </w:tr>
      <w:tr>
        <w:trPr>
          <w:trHeight w:val="272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238" w:hRule="exact"/>
        </w:trPr>
        <w:tc>
          <w:tcPr>
            <w:tcW w:w="10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ОБЩЕРОССИЙСКИЙ ПРОФСОЮЗ ОБРАЗОВАНИЯ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</w:rPr>
              <w:t>ЪЕЗД ПРОФСОЮЗ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27 марта 2015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 xml:space="preserve">№ 7-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sz w:val="27"/>
          <w:szCs w:val="27"/>
        </w:rPr>
        <w:t xml:space="preserve"> Программе </w:t>
      </w:r>
      <w:r>
        <w:rPr>
          <w:rFonts w:cs="Times New Roman"/>
          <w:b/>
          <w:szCs w:val="28"/>
        </w:rPr>
        <w:t xml:space="preserve"> развития деятельности Профессионального союза работников народного образования и науки Российской Федерации на 2015 - 2020 годы</w:t>
      </w:r>
    </w:p>
    <w:p>
      <w:pPr>
        <w:pStyle w:val="Normal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ъезд </w:t>
      </w:r>
      <w:r>
        <w:rPr>
          <w:rFonts w:cs="Times New Roman"/>
          <w:b/>
          <w:szCs w:val="28"/>
        </w:rPr>
        <w:t>Профессионального союза</w:t>
      </w:r>
      <w:r>
        <w:rPr>
          <w:b/>
          <w:szCs w:val="28"/>
        </w:rPr>
        <w:t xml:space="preserve"> работников народного образования и науки Российской Федерации П О С Т А Н О В Л Я Е Т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Одобрить в основном прилагаемую </w:t>
      </w:r>
      <w:hyperlink r:id="rId4">
        <w:r>
          <w:rPr>
            <w:rStyle w:val="InternetLink"/>
            <w:color w:val="000000"/>
          </w:rPr>
          <w:t>Программу развития деятельности Профессионального союза работников народного образования и науки Российской Федерации на 2015 - 2020 годы.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Делегировать право окончательного утверждения Программы </w:t>
      </w:r>
      <w:hyperlink r:id="rId5">
        <w:r>
          <w:rPr>
            <w:rStyle w:val="InternetLink"/>
            <w:color w:val="000000"/>
          </w:rPr>
          <w:t xml:space="preserve"> развития деятельности Профессионального союза работников народного образования и науки Российской Федерации на 2015 - 2020 годы </w:t>
        </w:r>
      </w:hyperlink>
      <w:r>
        <w:rPr>
          <w:szCs w:val="28"/>
        </w:rPr>
        <w:t xml:space="preserve">Центральному Совету Профсоюза после доработки с учетом поступивших от делегато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 </w:t>
      </w:r>
      <w:hyperlink r:id="rId6">
        <w:r>
          <w:rPr>
            <w:rStyle w:val="InternetLink"/>
            <w:color w:val="000000"/>
          </w:rPr>
          <w:t xml:space="preserve">Профессионального союза работников народного образования и науки Российской Федерации </w:t>
        </w:r>
      </w:hyperlink>
      <w:r>
        <w:rPr>
          <w:szCs w:val="28"/>
        </w:rPr>
        <w:t xml:space="preserve">замечаний и предлож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5">
            <wp:simplePos x="0" y="0"/>
            <wp:positionH relativeFrom="margin">
              <wp:posOffset>2827020</wp:posOffset>
            </wp:positionH>
            <wp:positionV relativeFrom="paragraph">
              <wp:posOffset>92075</wp:posOffset>
            </wp:positionV>
            <wp:extent cx="990600" cy="571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Председатель Профсоюза                            Г.И. Мерку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20700" cy="571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1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АЛЬНЫЙ СОВЕТ ПРОФСОЮЗА</w:t>
            </w:r>
          </w:p>
          <w:p>
            <w:pPr>
              <w:pStyle w:val="Heading3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10 декабря 2015г.</w:t>
            </w:r>
          </w:p>
        </w:tc>
        <w:tc>
          <w:tcPr>
            <w:tcW w:w="3544" w:type="dxa"/>
            <w:gridSpan w:val="4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№ 2-3</w:t>
            </w:r>
          </w:p>
        </w:tc>
      </w:tr>
      <w:tr>
        <w:trPr>
          <w:trHeight w:val="481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ind w:right="62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б утверждении Программы развит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ятельности Профессионального союз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ботников народного образования и нау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оссийской Федерации на 2015-2020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полняя постановлени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 Общероссийского Профсоюза образования « О Программе </w:t>
      </w:r>
      <w:r>
        <w:rPr>
          <w:bCs/>
          <w:szCs w:val="28"/>
        </w:rPr>
        <w:t xml:space="preserve">развития деятельности Профессионального союза </w:t>
      </w:r>
      <w:r>
        <w:rPr>
          <w:szCs w:val="28"/>
        </w:rPr>
        <w:t xml:space="preserve">работников народного образования и науки Российской Федерации на 2015-2020 годы» от 27 марта 2015 года № 7-4, </w:t>
      </w:r>
      <w:r>
        <w:rPr>
          <w:b/>
          <w:szCs w:val="28"/>
        </w:rPr>
        <w:t>Центральный совет Профсоюза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Программу </w:t>
      </w:r>
      <w:r>
        <w:rPr>
          <w:bCs/>
          <w:sz w:val="28"/>
          <w:szCs w:val="28"/>
        </w:rPr>
        <w:t xml:space="preserve">развития деятельности Профессионального союза </w:t>
      </w:r>
      <w:r>
        <w:rPr>
          <w:sz w:val="28"/>
          <w:szCs w:val="28"/>
        </w:rPr>
        <w:t xml:space="preserve">работников народного образования и науки Российской Федерации на 2015-2020 год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реализация Программы </w:t>
      </w:r>
      <w:r>
        <w:rPr>
          <w:bCs/>
          <w:sz w:val="28"/>
          <w:szCs w:val="28"/>
        </w:rPr>
        <w:t xml:space="preserve">развития деятельности Профессионального союза </w:t>
      </w:r>
      <w:r>
        <w:rPr>
          <w:sz w:val="28"/>
          <w:szCs w:val="28"/>
        </w:rPr>
        <w:t xml:space="preserve">работников народного образования и науки Российской Федерации на 2015-2020 годы осуществляется через конкретные планы мероприятий выборных коллегиальных профсоюзных органов всех уровней структуры Профсоюз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выполнением постановления  возложить на  заместителей Председателя Профсоюза Т.В.Куприянову, В.Н.Дудина и М.В. Авдеенко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6">
            <wp:simplePos x="0" y="0"/>
            <wp:positionH relativeFrom="margin">
              <wp:posOffset>2849245</wp:posOffset>
            </wp:positionH>
            <wp:positionV relativeFrom="paragraph">
              <wp:posOffset>193675</wp:posOffset>
            </wp:positionV>
            <wp:extent cx="991870" cy="57213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Председатель  Профсоюза                           Г.И. 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………………………………………………………………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………………………………………………………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дачи деятельности Профсоюза………………………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направления деятельности Профсоюза………………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ализации социальной политики государства в сфере образования……………………………………………………………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социального статуса работников образования и обучающихся……………………………………………………………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ая защита прав и интересов членов Профсоюза ………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прав членов Профсоюза на охрану труда и здоровья………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оциального партнёрства……………………………………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е и кадровое укрепление Профсоюза………………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финансовой политики Профсоюза……………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обеспечение профсоюзной деятельности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взаимодействия с институтами гражданского общества и участие в независимой общественной оценке качества образования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новационная деятельность Профсоюза……………………………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е сотрудничество………………………………………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Съезд </w:t>
            </w:r>
            <w:r>
              <w:rPr>
                <w:rFonts w:cs="Times New Roman"/>
                <w:szCs w:val="28"/>
              </w:rPr>
              <w:t>Профсоюза от 27 марта 2015г. №7-4 «</w:t>
            </w:r>
            <w:r>
              <w:rPr>
                <w:szCs w:val="28"/>
              </w:rPr>
              <w:t>О</w:t>
            </w:r>
            <w:r>
              <w:rPr>
                <w:sz w:val="27"/>
                <w:szCs w:val="27"/>
              </w:rPr>
              <w:t xml:space="preserve"> Программе </w:t>
            </w:r>
            <w:r>
              <w:rPr>
                <w:rFonts w:cs="Times New Roman"/>
                <w:szCs w:val="28"/>
              </w:rPr>
              <w:t xml:space="preserve"> развития деятельности Профессионального союза работников народного образования и науки Российской Федерации на 2015 - 2020 годы»…………………………………………………….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остановление Центрального Совета Профсоюза от 10 декабря 2015г. №2-3 «Об утверждении Программы развития деятельности Профессионального союза </w:t>
            </w:r>
            <w:r>
              <w:rPr>
                <w:szCs w:val="28"/>
              </w:rPr>
              <w:t>работников народного образования и науки Российской Федерации на 2015-2020 годы»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Lucida Sans Unicode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fnpr.org.ru/pic/attach2.doc" TargetMode="External"/><Relationship Id="rId5" Type="http://schemas.openxmlformats.org/officeDocument/2006/relationships/hyperlink" Target="http://fnpr.org.ru/pic/attach2.doc" TargetMode="External"/><Relationship Id="rId6" Type="http://schemas.openxmlformats.org/officeDocument/2006/relationships/hyperlink" Target="http://fnpr.org.ru/pic/attach2.doc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3:00Z</dcterms:created>
  <dc:creator>Юдин В.П.</dc:creator>
  <dc:description/>
  <cp:keywords/>
  <dc:language>en-US</dc:language>
  <cp:lastModifiedBy>Юдин В.П.</cp:lastModifiedBy>
  <dcterms:modified xsi:type="dcterms:W3CDTF">2015-12-17T07:08:00Z</dcterms:modified>
  <cp:revision>1</cp:revision>
  <dc:subject/>
  <dc:title/>
</cp:coreProperties>
</file>